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  FACE  VLADIMIRA  SKALSKÉHO</w:t>
      </w:r>
    </w:p>
    <w:p>
      <w:pPr>
        <w:pStyle w:val="Normal"/>
        <w:jc w:val="center"/>
        <w:rPr>
          <w:b/>
          <w:b/>
        </w:rPr>
      </w:pPr>
      <w:r>
        <w:rPr>
          <w:b/>
        </w:rPr>
      </w:r>
    </w:p>
    <w:p>
      <w:pPr>
        <w:pStyle w:val="Normal"/>
        <w:ind w:firstLine="708"/>
        <w:jc w:val="both"/>
        <w:rPr>
          <w:i/>
          <w:i/>
        </w:rPr>
      </w:pPr>
      <w:r>
        <w:rPr/>
        <w:t>Ide o typického predstaviteľa tzv. pražských Slovákov, ktorý vyštudoval a trvalo žije v Prahe od roku 1990. Na otázku, či nebolo pre neho ťažké opustiť Slovensko odpovedal „</w:t>
      </w:r>
      <w:r>
        <w:rPr>
          <w:i/>
          <w:iCs/>
        </w:rPr>
        <w:t xml:space="preserve">Ja som odišiel do Prahy ešte v rámci jedného štátu. Ako som už komusi povedal, neemigroval som ja zo Slovenska, ale Slovensko z Československa.“ </w:t>
      </w:r>
      <w:r>
        <w:rPr>
          <w:iCs/>
        </w:rPr>
        <w:t xml:space="preserve">Pri inej príležitosti, keď bývalý prezident Slovenskej republiky </w:t>
      </w:r>
      <w:r>
        <w:rPr/>
        <w:t>Michal Kováč poskytol Tlačovej agentúre SR vyhlásenie, v ktorom sa   okrem iného hovorilo, že bez vzniku samostatného Slovenska by sme sa  nemohli tešiť ani z pozvania do NATO a EÚ, zareagoval nasledovne „</w:t>
      </w:r>
      <w:r>
        <w:rPr>
          <w:i/>
        </w:rPr>
        <w:t>No comment. Všetko toto napokon vyvolalo emocionálne pochopiteľnú reakciu. Skupina osobností spoločenského života vydala protest proti falšovaniu histórie o priebehu, dôvodoch a dôsledkoch rozdelenia Československa“.</w:t>
      </w:r>
    </w:p>
    <w:p>
      <w:pPr>
        <w:pStyle w:val="Normal"/>
        <w:ind w:firstLine="708"/>
        <w:jc w:val="both"/>
        <w:rPr>
          <w:iCs/>
        </w:rPr>
      </w:pPr>
      <w:r>
        <w:rPr/>
        <w:t xml:space="preserve">Ak sme sa ďalej  dočítali v dennej tlačí, že pri  historickej návšteve delegácie Svetového združenia  Slovákov v zahraničí maďarského parlamentu v Budapešti, jeho predseda Vladimír Skalský  vo svojom poďakovaní hodnotil „ </w:t>
      </w:r>
      <w:r>
        <w:rPr>
          <w:rStyle w:val="StrongEmphasis"/>
          <w:b w:val="false"/>
          <w:i/>
        </w:rPr>
        <w:t>vskutku ústretovú starostlivosť maďarského štátu o slovenskú menšinu</w:t>
      </w:r>
      <w:r>
        <w:rPr>
          <w:b/>
          <w:i/>
        </w:rPr>
        <w:t>“</w:t>
      </w:r>
      <w:r>
        <w:rPr/>
        <w:t xml:space="preserve">, nevdojak si kladieme prirodzenú otázku“ </w:t>
      </w:r>
      <w:r>
        <w:rPr>
          <w:i/>
        </w:rPr>
        <w:t>Prečo prvé kroky delegácie SZSZ vedené jeho predsedom nesmerovali so slovenského parlamentu v Bratislave, ale do maďarského v Budapešti. Ak toto má byť nové smerovanie SZSZ a jeho obhajoba slovenských záujmov, čo má tento človek vlastne spoločné so Slovákmi žijúcimi v zahraničí ?“</w:t>
      </w:r>
      <w:r>
        <w:rPr/>
        <w:t xml:space="preserve"> Lebo sám Skalský seba charakterizuje takto “</w:t>
      </w:r>
      <w:r>
        <w:rPr>
          <w:i/>
          <w:iCs/>
        </w:rPr>
        <w:t xml:space="preserve">Predsa len mám však asi najbližší vzťah práve k interview so spisovateľmi Je potešujúce, že niektorí z nich sú či boli súčasne prezidentmi, veľvyslancami, predsedami parlamentov, ministrami, hovorcami prezidentov, ba i krásnymi herečkami a dokonca šéfkami zbrojárskych konzorcií – spomenúť stačí Václava Havla, Rudolfa Schustera, Ladislava Balleka, Petra Pitharta, Rudolfa Chmela, Antona Baláža, Jozefa Leikerta, Zuzanu Cigánovú či Viktoriu Hradskú“. </w:t>
      </w:r>
      <w:r>
        <w:rPr>
          <w:iCs/>
        </w:rPr>
        <w:t>Ako vidno tento cholerický zberateľ funkcii s chorobnými ambíciami má naozaj takých honosných priateľov, že žiadny obyčajný Slovák žijúci v zahraničí sa mu nemôže rovnať, podobne ako s ním verejne vychvaľovaným osobným  nadpriemerným IQ.</w:t>
      </w:r>
    </w:p>
    <w:p>
      <w:pPr>
        <w:pStyle w:val="Normal"/>
        <w:ind w:firstLine="708"/>
        <w:jc w:val="both"/>
        <w:rPr/>
      </w:pPr>
      <w:r>
        <w:rPr>
          <w:iCs/>
        </w:rPr>
        <w:t>Osobitnú príchuť má zmanipulované ostatné valné zhromaždenie SZSZ. Po zhliadnutí videozáznamu, ktorý poskytuje nespočetné dôkazy týchto manipulácii, dostanete pocit, akoby ste sa ocitli v minulosti, na niektorom zo zjazdov komunistickej strany. Odvtedy sa datujú rozpory a názorové nezhody, ktoré predtým Svetové združenie Slovákov v zahraničí nepoznalo a ktoré vážne ohrozujú jeho jednotu a tým aj ďalšiu existenciu.</w:t>
      </w:r>
    </w:p>
    <w:p>
      <w:pPr>
        <w:pStyle w:val="Normal"/>
        <w:ind w:firstLine="708"/>
        <w:jc w:val="both"/>
        <w:rPr>
          <w:iCs/>
        </w:rPr>
      </w:pPr>
      <w:r>
        <w:rPr>
          <w:iCs/>
        </w:rPr>
        <w:t>O tom, že tieto spôsoby a metódy nie sú Skalskému cudzie svedčí aj jeho pôsobenie v Rade vlády pre národnostne menšiny v Českej republike. Na tejto pôde sa dostával často do rozporov, najmä keď opakovane zdôrazňoval, že slovenská menšina v Česku nie je jednotná a chcel presadzovať zásadu majorizácie názorov a rozhodnutí. Tento konfrontačný charakter jeho vystúpení bol hlasovaním členov rady odmietnutý, bol napomínaný pred vyvolávaním neuvážených sporov, ktoré nič neriešia a dokonca sa išlo až tak ďaleko, že bola nastolená téma jeho možného odvolania. Pravdaže potom aj jeho kandidatúra na funkciu podpredsedu bola odmietnutá. Napokon od roku 2010 prestal byť členom tejto rady.</w:t>
      </w:r>
    </w:p>
    <w:p>
      <w:pPr>
        <w:pStyle w:val="Normal"/>
        <w:ind w:firstLine="708"/>
        <w:jc w:val="both"/>
        <w:rPr/>
      </w:pPr>
      <w:r>
        <w:rPr>
          <w:iCs/>
        </w:rPr>
        <w:t xml:space="preserve">Najnovšie sa rozhodol ako predseda SZSZ, ale bez mandátu členských organizácii, šikanovať aj vládu Slovenskej republiky, spochybňovať jej rozhodnutia vo veci menovania nového predsedu Úradu pre Slovákov žijúcich v zahraničí a šíriť vyhrážky, čo urobí ak nevyhovejú jeho nehoráznym požiadavkám. K tomu pripojil  ďalšiu polopravdu v otázke jeho tzv. súdnej výhry. Skutočnosť, ktorú zamlčal je však taká, že </w:t>
      </w:r>
      <w:r>
        <w:rPr/>
        <w:t>rozhodnutie  súdu nehovorí o tom, či má pravdu Vetrák alebo Skalsky, tak ako sa to snaží  Skalsky momentálne medializovať medzi krajanmi a v slovenských médiách, ale o tom, že tato konkrétna záležitosť sa nedá riešiť v správnom súdnictve, ale len v občianskoprávnom konaní (na Slovensku v priemere 3 roky a viac). Rozhodnutie je napísané jasne a kvalitne. Vzhľadom na neexistenciu judikatúry sudkyňa čerpala z rozhodnutí českých súdov ešte z 90-tych rokov, keďže aj zákon o združovaní je ešte ten federálny.</w:t>
      </w:r>
    </w:p>
    <w:p>
      <w:pPr>
        <w:pStyle w:val="Normal"/>
        <w:ind w:firstLine="708"/>
        <w:jc w:val="both"/>
        <w:rPr>
          <w:iCs/>
        </w:rPr>
      </w:pPr>
      <w:r>
        <w:rPr>
          <w:iCs/>
        </w:rPr>
        <w:t>Tento morálny terorizmus nevídaný v dejinách slovensko – slovenských vzťahov je varovným pre celé slovenské zahraničie, ktoré ak nechce stratiť svoju tvár a dôveru Slovenska, už nemôže strkať hlavu do piesku, ale musí jasne a verejne formulovať svoje stanovisko k tejto situácii. So Slovenskom, alebo proti nemu.</w:t>
      </w:r>
    </w:p>
    <w:p>
      <w:pPr>
        <w:pStyle w:val="Normal"/>
        <w:rPr>
          <w:b/>
          <w:b/>
          <w:iCs/>
        </w:rPr>
      </w:pPr>
      <w:r>
        <w:rPr>
          <w:b/>
          <w:iCs/>
        </w:rPr>
      </w:r>
    </w:p>
    <w:p>
      <w:pPr>
        <w:pStyle w:val="Normal"/>
        <w:rPr>
          <w:b/>
          <w:b/>
        </w:rPr>
      </w:pPr>
      <w:r>
        <w:rPr>
          <w:b/>
        </w:rPr>
        <w:t>Claude Balá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280" w:after="280"/>
    </w:pPr>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7:52:00Z</dcterms:created>
  <dc:creator>claude</dc:creator>
  <dc:description/>
  <cp:keywords/>
  <dc:language>en-US</dc:language>
  <cp:lastModifiedBy>Andrej Probst</cp:lastModifiedBy>
  <dcterms:modified xsi:type="dcterms:W3CDTF">2024-07-13T06:04:00Z</dcterms:modified>
  <cp:revision>9</cp:revision>
  <dc:subject/>
  <dc:title/>
</cp:coreProperties>
</file>