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mu patrí portál Slováci vo svete</w:t>
      </w:r>
    </w:p>
    <w:p>
      <w:pPr>
        <w:pStyle w:val="Normlnywebov"/>
        <w:rPr/>
      </w:pPr>
      <w:r>
        <w:rPr/>
        <w:t>Sotva sa slovenský národ vymanil z poroby Budapešti, ktorá svojím podivuhodným jazykom vyhlásila, že „slovenského národa niet a taký národ nepozná“, nasadili mu pražský chomút čechoslovakizmu, ktorý poznal zase len „československý národ“. Od roku 1918 do roku 1993 sa o slovenskom národe rozhodovalo v Prahe. To, že v roku 1993 prišlo k zásadnej zmene a získaniu slovenskej národnej a štátnej suverenity, na tom majú nemalý podiel aj Slováci žijúci v slobodnom a demokratickom západnom zahraničí. Táto tradícia by nemala upadnúť do zabudnutia. Dnešná generácia, už aj z úcty k svojim predchodcom, by ju mala udržiavať, zveľaďovať a odovzdávať nasledujúcim generáciám.</w:t>
      </w:r>
    </w:p>
    <w:p>
      <w:pPr>
        <w:pStyle w:val="Normlnywebov"/>
        <w:rPr/>
      </w:pPr>
      <w:r>
        <w:rPr/>
        <w:t>V časoch, keď pražský centralizmus diktoval Slovákom fikciu jednotného československého národa, v praktickom výkone vo vzťahu ku krajanom v zahraničí ju od roku 1928 realizoval prostredníctvom „Československého ústavu zahraničního v Praze (ČÚZ)“. Matica slovenská a jej bratislavský Ústav pre zahraničných Slovákov od svojho vzniku v roku 1968 bol len trpeným apendixom vtedajšej štátnej politiky, ktorý bol všemožne šikanovaný za akékoľvek pokusy o samostatné prejavy vo vzťahu k slovenským krajanom v zahraničí.</w:t>
      </w:r>
    </w:p>
    <w:p>
      <w:pPr>
        <w:pStyle w:val="Normlnywebov"/>
        <w:rPr/>
      </w:pPr>
      <w:r>
        <w:rPr/>
        <w:t>Zdalo by sa, že po vzniku samostatnej a suverénnej Slovenskej republiky, ako súčasti slobodnej, otvorenej a demokratickej Európy a po vzniku Svetového združenia Slovákov v zahraničí, ako suverénneho integračného spoločenstva Slovákov žijúcich v zahraničí, by mala byť táto negatívna minulosť navždy pochovaná a s ňou i snahy o jej vzkriesenie v akejkoľvek podobe.</w:t>
      </w:r>
    </w:p>
    <w:p>
      <w:pPr>
        <w:pStyle w:val="Normlnywebov"/>
        <w:rPr/>
      </w:pPr>
      <w:r>
        <w:rPr/>
        <w:t xml:space="preserve">Ideu čechoslovakizmu v rokoch 1932-1939 šíril do krajanského sveta Československý ústav zahraničný prostredníctvom svojho mesačníka </w:t>
      </w:r>
      <w:r>
        <w:rPr>
          <w:rStyle w:val="Emphasis"/>
        </w:rPr>
        <w:t>Krajan</w:t>
      </w:r>
      <w:r>
        <w:rPr/>
        <w:t xml:space="preserve">. Od roku 1946 štafetu prevzalo jeho nové periodikum </w:t>
      </w:r>
      <w:r>
        <w:rPr>
          <w:rStyle w:val="Emphasis"/>
        </w:rPr>
        <w:t>Československý svět</w:t>
      </w:r>
      <w:r>
        <w:rPr/>
        <w:t xml:space="preserve"> . Po komunistickom prevrate vo februári 1948 sa táto idea skryla pod pláštik proletárskeho internacionalizmu a nastala honba po slovenských krajanoch, pre ktorých sa nenašlo iné pomenovanie ako zradcovia národa, fašisti a ľudáci. Od roku 1978 sa jeho vydavateľom stala komunistická tlačová agentúra ORBIS. Od roku 1991 začal ČÚZ vydávať tento časopis pod názvom </w:t>
      </w:r>
      <w:r>
        <w:rPr>
          <w:rStyle w:val="Emphasis"/>
        </w:rPr>
        <w:t>Svět Čechů a Slováků</w:t>
      </w:r>
      <w:r>
        <w:rPr/>
        <w:t xml:space="preserve">. Po kritike a nesúhlase zo Slovenska bol zmenený názov na </w:t>
      </w:r>
      <w:r>
        <w:rPr>
          <w:rStyle w:val="Emphasis"/>
        </w:rPr>
        <w:t>Svět a domov</w:t>
      </w:r>
      <w:r>
        <w:rPr/>
        <w:t>.</w:t>
      </w:r>
    </w:p>
    <w:p>
      <w:pPr>
        <w:pStyle w:val="Normlnywebov"/>
        <w:rPr/>
      </w:pPr>
      <w:r>
        <w:rPr/>
        <w:t>Prečo tento historický úvod, nuž preto, že v súčasnosti sa v iných podobách znovu objavujú pokusy o vzkriesenie spomínanej minulosti. Niektorí Prahe poplatní Slováci hľadajú nové formy ako „udržiavať a zvyšovať úroveň česko-slovenských vzťahov“.</w:t>
      </w:r>
    </w:p>
    <w:p>
      <w:pPr>
        <w:pStyle w:val="Normlnywebov"/>
        <w:rPr/>
      </w:pPr>
      <w:r>
        <w:rPr/>
        <w:t xml:space="preserve">V októbri 2001 vznikol vďaka nápadu Slovensko-českého klubu v Prahe v spolupráci s Československým ústavom zahraničným, internetový magazín pre českých a slovenských krajanov </w:t>
      </w:r>
      <w:r>
        <w:rPr>
          <w:rStyle w:val="Emphasis"/>
        </w:rPr>
        <w:t>Český a slovenský svět/svet</w:t>
      </w:r>
      <w:r>
        <w:rPr/>
        <w:t xml:space="preserve">. Šéfredaktorka časopisu </w:t>
      </w:r>
      <w:r>
        <w:rPr>
          <w:rStyle w:val="Emphasis"/>
        </w:rPr>
        <w:t>Slovenské dotyky</w:t>
      </w:r>
      <w:r>
        <w:rPr/>
        <w:t xml:space="preserve"> Naďa Vokušová a jej zástupca Vladimír Skalský predstavili svoj nový internetový projekt aj v PEN – klube v Bratislave. Pre noviny SME pri tejto príležitosti Naďa Vokušová okrem iného povedala, že magazín je určený všetkým Čechom a Slovákom, pretože väčšina spolkov v zahraničí zostala spoločná (pozn. t.j. československá). Šéfredaktor </w:t>
      </w:r>
      <w:r>
        <w:rPr>
          <w:rStyle w:val="Emphasis"/>
        </w:rPr>
        <w:t>Českého a slovenského světa</w:t>
      </w:r>
      <w:r>
        <w:rPr/>
        <w:t xml:space="preserve"> Vladimír Skalský vtedy uviedol, že magazín bude denne aktualizovaný a bude určený všetkým krajanom žijúcim po celom svete vrátane Čechov na Slovensku a Slovákov v Česku. Spoluzakladateľka Naďa Vokušová, ktorá žije v Prahe od roku 1982, pôvodom síce Slovenka, ale po ruských predkoch jej v tele koluje modrá krv, absolventka žurnalistiky v Sovietskom zväze v Leningrade, najskôr pracovala v známom vydavateľstve Orbis ako redaktorka mesačníka </w:t>
      </w:r>
      <w:r>
        <w:rPr>
          <w:rStyle w:val="Emphasis"/>
        </w:rPr>
        <w:t>Československý svět</w:t>
      </w:r>
      <w:r>
        <w:rPr/>
        <w:t xml:space="preserve">. Dnes je predsedníčkou </w:t>
      </w:r>
      <w:r>
        <w:rPr>
          <w:rStyle w:val="Emphasis"/>
        </w:rPr>
        <w:t>Slovensko-českého klubu</w:t>
      </w:r>
      <w:r>
        <w:rPr/>
        <w:t xml:space="preserve"> v Prahe, šéfredaktorkou </w:t>
      </w:r>
      <w:r>
        <w:rPr>
          <w:rStyle w:val="Emphasis"/>
        </w:rPr>
        <w:t>Slovenských dotykov</w:t>
      </w:r>
      <w:r>
        <w:rPr/>
        <w:t xml:space="preserve"> a členkou redakčnej rady internetového portálu </w:t>
      </w:r>
      <w:r>
        <w:rPr>
          <w:rStyle w:val="Emphasis"/>
        </w:rPr>
        <w:t>Slováci vo svete.</w:t>
      </w:r>
      <w:r>
        <w:rPr/>
        <w:t xml:space="preserve"> Ako sama povedala pre jedno slovenské médium „</w:t>
      </w:r>
      <w:r>
        <w:rPr>
          <w:rStyle w:val="Emphasis"/>
        </w:rPr>
        <w:t>najviac ju mrzí, že naše dva národy dostali do vienka dva jazyky, no po rozdelení sa každý jedného dobrovoľne vzdal</w:t>
      </w:r>
      <w:r>
        <w:rPr/>
        <w:t>“. Tento názor zdupľoval aj Vladimír Skalský, ktorý sa v súvislosti s Višegrádskym fondom vyjadril „</w:t>
      </w:r>
      <w:r>
        <w:rPr>
          <w:rStyle w:val="Emphasis"/>
        </w:rPr>
        <w:t>…aby dál zůstala zachována pasivní dvojjazyčnost obou národů</w:t>
      </w:r>
      <w:r>
        <w:rPr/>
        <w:t xml:space="preserve">“. Počas existencie </w:t>
      </w:r>
      <w:r>
        <w:rPr>
          <w:rStyle w:val="Emphasis"/>
        </w:rPr>
        <w:t>Českého a slovenského světa</w:t>
      </w:r>
      <w:r>
        <w:rPr/>
        <w:t xml:space="preserve"> nebolo žiadnou zvláštnosťou čítať názory a vyjadrenia ako „ .</w:t>
      </w:r>
      <w:r>
        <w:rPr>
          <w:rStyle w:val="Emphasis"/>
        </w:rPr>
        <w:t>..veľmi ťažko som niesol rozpad štátu a dodnes som presvedčený, že to bola hlúposť …</w:t>
      </w:r>
      <w:r>
        <w:rPr/>
        <w:t>“ alebo „</w:t>
      </w:r>
      <w:r>
        <w:rPr>
          <w:rStyle w:val="Emphasis"/>
        </w:rPr>
        <w:t>Dni slovenskej kultúry v Českej republike ako protest proti rozdeleniu republiky</w:t>
      </w:r>
      <w:r>
        <w:rPr/>
        <w:t>“ etc., etc. Asi len zhodou okolností sú pod niektorými takýmito článkami podpísaní Vladimír Skalský a Naďa Vokušová.</w:t>
      </w:r>
    </w:p>
    <w:p>
      <w:pPr>
        <w:pStyle w:val="Normlnywebov"/>
        <w:rPr/>
      </w:pPr>
      <w:r>
        <w:rPr/>
        <w:t xml:space="preserve">Avšak tradičné snaženia slovenského zahraničia boli v minulosti diametrálne odlišné. Jedným z najvýznamnejších, najznámejších, najčítanejších a všeobecne rešpektovaným časopisom slovenského zahraničia bol mesačník </w:t>
      </w:r>
      <w:r>
        <w:rPr>
          <w:rStyle w:val="Emphasis"/>
        </w:rPr>
        <w:t>Horizont</w:t>
      </w:r>
      <w:r>
        <w:rPr/>
        <w:t>, ktorý vychádzal od roku 1972. Pri príležitosti piateho výročia okupácie Česko – Slovenska vojskami Sovietskeho zväzu a jeho satelitov, vznikla z jeho iniciatívy výzva „Sami za seba“. Išlo o profilovanie sa exilu 1968 jednak smerom k predchádzajúcim slovenským exilovým vlnám, jednak – a to najmä – voči českému exilu, ktorý si neprestával robiť nádej, že v slovenskej časti exilu 1968 dostal spojenca v horlení za „československú vzájomnosť“ a nebodaj ešte aj za „československý národ“ (pozri František Braxator, Slovenský exil 68). Pre dodnes neprebudených Slovákov teraz odcitujeme časť uvedenej výzvy: „</w:t>
      </w:r>
      <w:r>
        <w:rPr>
          <w:rStyle w:val="Emphasis"/>
        </w:rPr>
        <w:t>Či je to v časopisoch, vydavateľstvách, v rozhlasoch alebo organizáciách, označujeme veci pravdivo a nazývame ich vlastnými menami. Čo je české, nech zostane české, čo je slovenské – nech je slovenské. Hovoríme každý iba za seba. V zahraničí niet jedinej slovenskej organizácie alebo časopisu, ktoré by sa označovali za „slovenskočeské“ alebo „československé“ a ktoré by chceli hovoriť aj za Čechov. Označovanie „československý“ vedie k tomu, že v informačných médiách aj vo verejnej mienke sa neraz zužuje na „český“, teda na pojem, ktorý platí výlučne pre Čechov. My raz nie sme Čechmi, nikdy sme nimi neboli a nebudeme. A preto sa budeme verejne brániť proti tomu, aby sme takto boli označovaní. Každý národ sa dožaduje vlastného mena a práva. Ani my sa ničoho nevzdáme. A to ani pod zámienkou, že teraz je iná situácia a že sa tieto problémy budú riešiť neskôr. Nikdy neakceptujeme, aby nás hocikto v hocijakej podobe a súvislosti označoval za „Čechoslovákov“. Do sveta sme prišli ako Slováci a nimi chceme aj zostať</w:t>
      </w:r>
      <w:r>
        <w:rPr/>
        <w:t>“.</w:t>
      </w:r>
    </w:p>
    <w:p>
      <w:pPr>
        <w:pStyle w:val="Normlnywebov"/>
        <w:rPr/>
      </w:pPr>
      <w:r>
        <w:rPr/>
        <w:t xml:space="preserve">Pravda, dnes by ste už márne hľadali tento internetový magazín pod pôvodným </w:t>
      </w:r>
      <w:r>
        <w:rPr>
          <w:rStyle w:val="Emphasis"/>
        </w:rPr>
        <w:t>www.svet.cz-sk.net</w:t>
      </w:r>
      <w:r>
        <w:rPr/>
        <w:t xml:space="preserve">. alebo </w:t>
      </w:r>
      <w:r>
        <w:rPr>
          <w:rStyle w:val="Emphasis"/>
        </w:rPr>
        <w:t>www.svetczsk.net</w:t>
      </w:r>
      <w:r>
        <w:rPr/>
        <w:t xml:space="preserve">., záhadne sa stratil, lepšie povedané náhle transmutoval, ako kedysi v alchýmii z obyčajného kovu na zlato, do podoby </w:t>
      </w:r>
      <w:hyperlink r:id="rId2" w:tgtFrame="_blank">
        <w:r>
          <w:rPr>
            <w:rStyle w:val="InternetLink"/>
          </w:rPr>
          <w:t>www.slovacivosvete.sk</w:t>
        </w:r>
      </w:hyperlink>
      <w:r>
        <w:rPr/>
        <w:t>.</w:t>
      </w:r>
    </w:p>
    <w:p>
      <w:pPr>
        <w:pStyle w:val="Normlnywebov"/>
        <w:rPr/>
      </w:pPr>
      <w:r>
        <w:rPr/>
        <w:t>V predošlom volebnom období, keď bol predsedom Svetového združenia Slovákov v zahraničí Dušan Klimo, boli zahájené práce na vytvorenie a spustenie vlastného samostatného internetového portálu. Tieto snahy našli podporu aj u štátnych orgánov Slovenskej republiky, na čo nasledovala podráždená reakcia V. Skalského, ktorý to na stálej konferencii vo svojom vystúpení formuloval nasledovne „</w:t>
      </w:r>
      <w:r>
        <w:rPr>
          <w:rStyle w:val="Emphasis"/>
        </w:rPr>
        <w:t>…do koncepcie generálneho sekretariátu (t.j. Generálneho sekretariátu pre zahraničných Slovákov Úradu vlády SR) sa dostali aj nie príliš šťastné formulácie. Napríklad zámer pripraviť projekt internetových novín s krajanskou problematikou. Pritom sa na všetkých úrovniach uskutočnili rokovania o vstupe SR do vydávania internetového denníka krajanov Český a slovenský svet (svet.czsk.net), vydávaného rovnako ako magazín Slovákov v ČR Slovenské dotyky Česko-slovenským klubom. Bolo by skutočne nezmyselným plytvaním štátnymi prostriedkami budovať konkurenciu už zavedeného média s rovnakým cieľom. Navyše by išlo o zlý signál smerom k Českej republike…</w:t>
      </w:r>
      <w:r>
        <w:rPr/>
        <w:t xml:space="preserve">“. Takže je to jasné, o čo išlo V. Skalskému, o peniaze a zas len o peniaze, najmä, keď jeho </w:t>
      </w:r>
      <w:r>
        <w:rPr>
          <w:rStyle w:val="Emphasis"/>
        </w:rPr>
        <w:t>Český a slovenský svět</w:t>
      </w:r>
      <w:r>
        <w:rPr/>
        <w:t xml:space="preserve"> sa začal dostávať do finančnej krízy. Bolo treba urýchlene hľadať spôsob sanácie skrachovaného internetového denníka. Tá chvíľa nastala, keď sa V. Skalský po dramatickom a zmanipulovanom hlasovaní na valnom zhromaždení SZSZ stal jeho predsedom a v plnom rozsahu prevzal nad ním, ako ukazujú rôzne symptómy, svoju osobnú, nikým a ničím neobmedzenú vládu.</w:t>
      </w:r>
    </w:p>
    <w:p>
      <w:pPr>
        <w:pStyle w:val="Normlnywebov"/>
        <w:rPr/>
      </w:pPr>
      <w:r>
        <w:rPr/>
        <w:t xml:space="preserve">Jedným z prvých krokov nového predsedu bolo urýchlené prevzatie agendy, technického zariadenia a finančných prostriedkov pripravených na spustenie internetového portálu </w:t>
      </w:r>
      <w:hyperlink r:id="rId3" w:tgtFrame="_blank">
        <w:r>
          <w:rPr>
            <w:rStyle w:val="InternetLink"/>
          </w:rPr>
          <w:t>www.slovacivosvete.sk</w:t>
        </w:r>
      </w:hyperlink>
      <w:r>
        <w:rPr/>
        <w:t xml:space="preserve">. Vzápätí sa V. Skalský pre </w:t>
      </w:r>
      <w:hyperlink r:id="rId4" w:tgtFrame="_blank">
        <w:r>
          <w:rPr>
            <w:rStyle w:val="InternetLink"/>
          </w:rPr>
          <w:t xml:space="preserve">www.mistikultura.cz </w:t>
        </w:r>
      </w:hyperlink>
      <w:r>
        <w:rPr/>
        <w:t>vyjadril nasledovne: „</w:t>
      </w:r>
      <w:r>
        <w:rPr>
          <w:rStyle w:val="Emphasis"/>
        </w:rPr>
        <w:t>Od októbra 2001 bol spustený internetový denník Čechov a Slovákov po svete – Český a slovenský svet, ktorý je v súčasnosti pod názvom Slováci vo svete prevádzkovaný Slovensko-českým klubom …</w:t>
      </w:r>
      <w:r>
        <w:rPr/>
        <w:t xml:space="preserve">“. Bez zaujímavosti nie je ani skutočnosť, že svojím obsahom a štruktúrou, sa nový internetový portál dosť približuje tomu predošlému. Samozrejme, že nemôže ani chýbať tradičný dialóg slovensko – český (ako keby zahraniční Slováci žili len v Česku) a v ňom príspevky ako </w:t>
      </w:r>
      <w:r>
        <w:rPr>
          <w:rStyle w:val="Emphasis"/>
        </w:rPr>
        <w:t>Kdo rozdelil federaci, Kto chcel rozdelenie?</w:t>
      </w:r>
    </w:p>
    <w:p>
      <w:pPr>
        <w:pStyle w:val="Normlnywebov"/>
        <w:rPr/>
      </w:pPr>
      <w:r>
        <w:rPr/>
        <w:t>Ďalej na stránke nového internetového portálu V. Skalský hovorí, že „</w:t>
      </w:r>
      <w:r>
        <w:rPr>
          <w:rStyle w:val="Emphasis"/>
        </w:rPr>
        <w:t>…s aktivitami Slovensko-českého klubu dokonca takpovediac fúzoval</w:t>
      </w:r>
      <w:r>
        <w:rPr/>
        <w:t xml:space="preserve">“. Pre </w:t>
      </w:r>
      <w:hyperlink r:id="rId5" w:tgtFrame="_blank">
        <w:r>
          <w:rPr>
            <w:rStyle w:val="InternetLink"/>
          </w:rPr>
          <w:t>www.somvprahe.sk</w:t>
        </w:r>
      </w:hyperlink>
      <w:r>
        <w:rPr/>
        <w:t xml:space="preserve"> V. Skalský ďalej povedal „</w:t>
      </w:r>
      <w:r>
        <w:rPr>
          <w:rStyle w:val="Emphasis"/>
        </w:rPr>
        <w:t>…portál Slováci vo svete (www.slovacivosvete.sk.), ktorý v októbri minulého roku spustilo Svetové združenie Slovákov v zahraničí. Na základe zmluvného vzťahu s ním Slovensko-český klub zlúčil svoj známy internetový denník Český a slovenský svet …</w:t>
      </w:r>
      <w:r>
        <w:rPr/>
        <w:t>“. Akékoľvek informácie o tejto „fúzii, prevádzkovaní alebo zmluvnom vzťahu“ nikto, zrejme okrem V. Skalského a N. Vokušovej nepozná a nič o tom nevedia ani členovia Výkonného výboru a Generálnej rady SZSZ.</w:t>
      </w:r>
    </w:p>
    <w:p>
      <w:pPr>
        <w:pStyle w:val="Normlnywebov"/>
        <w:rPr/>
      </w:pPr>
      <w:r>
        <w:rPr/>
        <w:t xml:space="preserve">Žiadny údaj okrem odkazu nie je ani na webovej stránke SZSZ </w:t>
      </w:r>
      <w:hyperlink r:id="rId6" w:tgtFrame="_blank">
        <w:r>
          <w:rPr>
            <w:rStyle w:val="InternetLink"/>
          </w:rPr>
          <w:t>www.szsz.sk</w:t>
        </w:r>
      </w:hyperlink>
      <w:r>
        <w:rPr/>
        <w:t>. Ide o tak závažnú skutočnosť, o ktorej môžu rozhodnúť len vrcholné orgány SZSZ, ktorým je najmä valné zhromaždenie SZSZ. Nikto nevie, kde je internetový portál zaregistrovaný, aké má bankové spojenie, technický a administratívny kontakt a kde má sídlo, i keď pre kamufláž je tam nastrčená editorka, ktorá nevie samostatne odpovedať na žiadne otázky. Nikto nevie, kto poveril a dal mandát V. Skalskému, aby bol šéfredaktorom (čo samé o sebe je už konfliktom záujmov, keďže je aj predsedom), kto nominoval redakčnú radu (keď sa tak stalo bez súhlasu a vedomia jej členov), ako je možné že v redakčnej rade sú predstavitelia štátnych orgánov a vlády Slovenskej republiky (čo je dokonca v rozpore so zákonmi SR).</w:t>
      </w:r>
    </w:p>
    <w:p>
      <w:pPr>
        <w:pStyle w:val="Normlnywebov"/>
        <w:rPr/>
      </w:pPr>
      <w:r>
        <w:rPr/>
        <w:t>Za predsedovania V. Skalského dostalo Svetové združenie Slovákov v zahraničí dotácie len od Úradu pre Slovákov žijúcich v zahraničí v rokoch 2006-2009 vo výške skoro 3 milióny slovenských korún. Dozvedia sa členovia SZSZ a verejnosť, koľko peňazí išlo na internetový portál, koľko a pre koho a v akej výške išlo na platy, odmeny a honoráre. Budú mať možnosť členovia SZSZ hodnoverne si skontrolovať výdavky a overiť, lebo išlo a ide o nemalé peniaze, ktoré pochádzajú zo štátneho rozpočtu, na ktorý idú dane všetkých občanov Slovenskej republiky, teda i Slovákov žijúcich v zahraničí, bez ohľadu na to, či sú, alebo nie sú členmi SZSZ.</w:t>
      </w:r>
    </w:p>
    <w:p>
      <w:pPr>
        <w:pStyle w:val="Normlnywebov"/>
        <w:rPr/>
      </w:pPr>
      <w:r>
        <w:rPr/>
        <w:t>V. Skalský vo svojom článku pre pražské Dotyky napísal „</w:t>
      </w:r>
      <w:r>
        <w:rPr>
          <w:rStyle w:val="Emphasis"/>
        </w:rPr>
        <w:t>Praha je zlatá loď, na níž sluníčko v máji po nocích přespáva…</w:t>
      </w:r>
      <w:r>
        <w:rPr/>
        <w:t>“. V známom slovenskom evegreene sa to ale spieva takto „ .</w:t>
      </w:r>
      <w:r>
        <w:rPr>
          <w:rStyle w:val="Emphasis"/>
        </w:rPr>
        <w:t>.. čo je Čechom zlatá Praha, to Slovákom Bratislava, Slováci ju nedajú, bo ju verne milujú …</w:t>
      </w:r>
      <w:r>
        <w:rPr/>
        <w:t>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spora.sk/www.slovacivosvete.sk" TargetMode="External"/><Relationship Id="rId3" Type="http://schemas.openxmlformats.org/officeDocument/2006/relationships/hyperlink" Target="http://www.diaspora.sk/www.slovacivosvete.sk" TargetMode="External"/><Relationship Id="rId4" Type="http://schemas.openxmlformats.org/officeDocument/2006/relationships/hyperlink" Target="http://www.diaspora.sk/www.mistikultura.cz" TargetMode="External"/><Relationship Id="rId5" Type="http://schemas.openxmlformats.org/officeDocument/2006/relationships/hyperlink" Target="http://www.diaspora.sk/www.mistikultura.cz" TargetMode="External"/><Relationship Id="rId6" Type="http://schemas.openxmlformats.org/officeDocument/2006/relationships/hyperlink" Target="http://www.diaspora.sk/www.szsz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0:00Z</dcterms:created>
  <dc:creator>claude</dc:creator>
  <dc:description/>
  <cp:keywords/>
  <dc:language>en-US</dc:language>
  <cp:lastModifiedBy>Claude</cp:lastModifiedBy>
  <dcterms:modified xsi:type="dcterms:W3CDTF">2024-07-12T13:38:00Z</dcterms:modified>
  <cp:revision>4</cp:revision>
  <dc:subject/>
  <dc:title/>
</cp:coreProperties>
</file>