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4203" w:type="dxa"/>
        <w:jc w:val="left"/>
        <w:tblInd w:w="-108" w:type="dxa"/>
        <w:tblLayout w:type="fixed"/>
        <w:tblCellMar>
          <w:top w:w="0" w:type="dxa"/>
          <w:left w:w="108" w:type="dxa"/>
          <w:bottom w:w="0" w:type="dxa"/>
          <w:right w:w="108" w:type="dxa"/>
        </w:tblCellMar>
      </w:tblPr>
      <w:tblGrid>
        <w:gridCol w:w="4203"/>
      </w:tblGrid>
      <w:tr>
        <w:trPr>
          <w:trHeight w:val="2385" w:hRule="atLeast"/>
        </w:trPr>
        <w:tc>
          <w:tcPr>
            <w:tcW w:w="4203" w:type="dxa"/>
            <w:tcBorders/>
          </w:tcPr>
          <w:p>
            <w:pPr>
              <w:pStyle w:val="Default"/>
              <w:rPr/>
            </w:pPr>
            <w:r>
              <w:rPr>
                <w:sz w:val="20"/>
                <w:szCs w:val="20"/>
              </w:rPr>
              <w:t xml:space="preserve">Odovzdané osobne na sekretariáte SZSZ </w:t>
            </w:r>
            <w:r>
              <w:rPr>
                <w:rFonts w:cs="Times New Roman;Times New Roman" w:ascii="Times New Roman;Times New Roman" w:hAnsi="Times New Roman;Times New Roman"/>
                <w:sz w:val="23"/>
                <w:szCs w:val="23"/>
              </w:rPr>
              <w:t xml:space="preserve">Vážený pán Branislav Slivka, predseda Revízna a zmierovacia komisia </w:t>
            </w:r>
            <w:r>
              <w:rPr>
                <w:rFonts w:cs="Times New Roman;Times New Roman" w:ascii="Times New Roman;Times New Roman" w:hAnsi="Times New Roman;Times New Roman"/>
                <w:i/>
                <w:iCs/>
                <w:sz w:val="23"/>
                <w:szCs w:val="23"/>
              </w:rPr>
              <w:t xml:space="preserve">prostredníctvom sekretariátu SZSZ </w:t>
            </w:r>
            <w:r>
              <w:rPr>
                <w:rFonts w:cs="Times New Roman;Times New Roman" w:ascii="Times New Roman;Times New Roman" w:hAnsi="Times New Roman;Times New Roman"/>
                <w:sz w:val="23"/>
                <w:szCs w:val="23"/>
              </w:rPr>
              <w:t xml:space="preserve">Svetové združenie Slovákov v zahraničí Námestie SNP 12 SK-812 34 Bratislava </w:t>
            </w:r>
          </w:p>
        </w:tc>
      </w:tr>
    </w:tbl>
    <w:p>
      <w:pPr>
        <w:pStyle w:val="Normal"/>
        <w:rPr/>
      </w:pPr>
      <w:r>
        <w:rPr/>
      </w:r>
    </w:p>
    <w:p>
      <w:pPr>
        <w:pStyle w:val="Normal"/>
        <w:autoSpaceDE w:val="false"/>
        <w:rPr>
          <w:color w:val="000000"/>
        </w:rPr>
      </w:pPr>
      <w:r>
        <w:rPr>
          <w:color w:val="000000"/>
        </w:rPr>
      </w:r>
    </w:p>
    <w:tbl>
      <w:tblPr>
        <w:tblW w:w="9704" w:type="dxa"/>
        <w:jc w:val="left"/>
        <w:tblInd w:w="-108" w:type="dxa"/>
        <w:tblLayout w:type="fixed"/>
        <w:tblCellMar>
          <w:top w:w="0" w:type="dxa"/>
          <w:left w:w="108" w:type="dxa"/>
          <w:bottom w:w="0" w:type="dxa"/>
          <w:right w:w="108" w:type="dxa"/>
        </w:tblCellMar>
      </w:tblPr>
      <w:tblGrid>
        <w:gridCol w:w="9704"/>
      </w:tblGrid>
      <w:tr>
        <w:trPr>
          <w:trHeight w:val="6076" w:hRule="atLeast"/>
        </w:trPr>
        <w:tc>
          <w:tcPr>
            <w:tcW w:w="9704" w:type="dxa"/>
            <w:tcBorders/>
          </w:tcPr>
          <w:p>
            <w:pPr>
              <w:pStyle w:val="Normal"/>
              <w:autoSpaceDE w:val="false"/>
              <w:rPr>
                <w:color w:val="000000"/>
                <w:sz w:val="22"/>
                <w:szCs w:val="22"/>
              </w:rPr>
            </w:pPr>
            <w:r>
              <w:rPr>
                <w:b/>
                <w:bCs/>
                <w:color w:val="000000"/>
                <w:sz w:val="23"/>
                <w:szCs w:val="23"/>
              </w:rPr>
              <w:t xml:space="preserve">Vec: Podnet v zmysle hlavy XI bodu 6 stanov SZSZ a hlavy XI článku 6 OARP SZSZ </w:t>
            </w:r>
            <w:r>
              <w:rPr>
                <w:color w:val="000000"/>
                <w:sz w:val="22"/>
                <w:szCs w:val="22"/>
              </w:rPr>
              <w:t xml:space="preserve">V zmysle vyššie uvedených ustanovení príslušných právnych dokumentov SZSZ si Vám dovoľujem zaslať podnet na prešetrenie regulárnosti všetkých volebných úkonov na III. Valnom zhromaždení SZSZ (ďalej III. VZ), v dňoch 31.10. a 1.11.2009 v Bratislave, v ktorých niektorí prítomí delegáti VZ hlasovali v mene na VZ neprítomných členov SZSZ (tzv. delegované hlasy), ako aj s tým súvisiacich otázok právneho charakteru.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1. Namietam právoplatnosť a výsledok všetkých volebných úkonov na III. VZ (napr. voľba predsedu, voľba členov RaZK, hlasovanie o členoch GR SZSZ a.i.), pri ktorých boli použité tzv. delegované hlasy. </w:t>
            </w:r>
            <w:r>
              <w:rPr>
                <w:color w:val="000000"/>
                <w:sz w:val="22"/>
                <w:szCs w:val="22"/>
              </w:rPr>
              <w:t xml:space="preserve">Odôvodnenie: Ani v Stanovách SZSZ ani v OaRP sa nikde nenachádza ustanovenie, podľa ktorého by prítomný delegát na VZ mohol hlasovať za jedného alebo za viacerých na, VZ neprítomných členov SZSZ. Na III. VZ sa tak stalo, keď si hlasovacie lístky za neprítomných členov SZSZ prevzali a za nich aj hlasovali napr. pán Dr. Peter Lipták z ČR, manželia Nina a Ján Holý z USA, pani M. Dvorský z Kanady a ďaľší. </w:t>
            </w:r>
          </w:p>
          <w:p>
            <w:pPr>
              <w:pStyle w:val="Normal"/>
              <w:autoSpaceDE w:val="false"/>
              <w:rPr/>
            </w:pPr>
            <w:r>
              <w:rPr>
                <w:color w:val="000000"/>
                <w:sz w:val="22"/>
                <w:szCs w:val="22"/>
              </w:rPr>
              <w:t xml:space="preserve">Dôkaz: svedecké výpovede účastníkov VZ a videový záznam z III. VZ (www.zahranicnislovaci.sk) Uvedené osoby zastávajú funkciu v riadiacich orgánoch SZSZ (Výkonný výbor a Generálna rada SZSZ) a tak sa dá právom predpokladať, že napr. pri voľbe predsedu SZSZ delegované hlasy odovzdali v prospech pána V. Skalského. Išlo o zjavnú manipuláciu výsledku voľby predsedu v prospech kandidáta V. Skalského. </w:t>
            </w:r>
          </w:p>
        </w:tc>
      </w:tr>
    </w:tbl>
    <w:p>
      <w:pPr>
        <w:pStyle w:val="Normal"/>
        <w:autoSpaceDE w:val="false"/>
        <w:rPr>
          <w:color w:val="000000"/>
          <w:sz w:val="22"/>
          <w:szCs w:val="22"/>
        </w:rPr>
      </w:pPr>
      <w:r>
        <w:rPr>
          <w:b/>
          <w:bCs/>
          <w:color w:val="000000"/>
          <w:sz w:val="22"/>
          <w:szCs w:val="22"/>
        </w:rPr>
        <w:t xml:space="preserve">2. Podávam sťažnosť na pána Dušana Daučíka zo Švédska, predsedu mandátovej komisie na III. VZ SZSZ, kvôli hrubému pochybeniu spočívajúcemu v tom, že umožnil niektorým vybraným osobám z okolia V. Skalského, aby mohli použiť tzv. delegované hlasy v prospech V. Skalského. </w:t>
      </w:r>
      <w:r>
        <w:rPr>
          <w:color w:val="000000"/>
          <w:sz w:val="22"/>
          <w:szCs w:val="22"/>
        </w:rPr>
        <w:t xml:space="preserve">Spolu s viacerými členmi SZSZ som sa opätovne obratil na p. D. Daučíka so žiadosťou o vysvetlenie, kde sa v Stanovách SZSZ nachádza ustanovenie, podľa ktorého by mohli na VZ prítomní delegáti hlasovať za jedného, alebo dokonca za viacerých členov SZSZ, ktorí sa na VZ nezúčastnili. Pán Daučík do dnešného dňa odmietol podať vecné vysvetlenie, čo považujem za hrubé porušenie práva každého člena SZSZ na informácie v zmysle Stanov SZSZ. </w:t>
      </w:r>
      <w:r>
        <w:rPr>
          <w:b/>
          <w:bCs/>
          <w:color w:val="000000"/>
          <w:sz w:val="22"/>
          <w:szCs w:val="22"/>
        </w:rPr>
        <w:t xml:space="preserve">3. Dávam podnet na prešetrenie rozhodnutia riadiacich orgánov SZSZ, v zastúpení p. Skalským, podľa ktorého členovia SZSZ, (napr. takí, ktorí sa na III. VZ nemohli zučastniť), neboli v dostatočnom časovom predstihu informovaní o možnosti poveriť osobu ich dôvery/ delegáta na VZ, aby hlasoval v ich mene. </w:t>
      </w:r>
      <w:r>
        <w:rPr>
          <w:color w:val="000000"/>
          <w:sz w:val="22"/>
          <w:szCs w:val="22"/>
        </w:rPr>
        <w:t xml:space="preserve">Informácie o delegovaných hlasoch dostali iba “insideri“, ktorí delegované hlasy odovzdali pravdepodovne v prospech V.Skalského, čím došlo k zmanipulovaniu výsledku tejto volby, ale aj ďaľších volieb. Keby vedenie SZSZ, zastúpené jeho predsedom V.Skalským, včas (napr. spolu s pozvánkou na III. VZ) oznámilo všetkým členom SZSZ možnosť delegovať svoj hlas, bolo by bývalo dosť času na to, aby sa dokázalo, že sa v Stanovách SZSZ nenachádza žiadne ustanovanie, ktoré by delegovanie hlasov umožňovalo. Toto hrubé pochybenie vedenia SZSZ je o to závažnejšie, lebo v jeho dôsledku prišlo k zmanipulovaniu voľby predsedu SZSZ. Chcem zdôrazniť, že predmetom môjho namietania / sťažnosti </w:t>
      </w:r>
      <w:r>
        <w:rPr>
          <w:b/>
          <w:bCs/>
          <w:color w:val="000000"/>
          <w:sz w:val="22"/>
          <w:szCs w:val="22"/>
        </w:rPr>
        <w:t xml:space="preserve">nie sú rozličné proceduálne úkony </w:t>
      </w:r>
      <w:r>
        <w:rPr>
          <w:color w:val="000000"/>
          <w:sz w:val="22"/>
          <w:szCs w:val="22"/>
        </w:rPr>
        <w:t xml:space="preserve">súvisiace s voľbami na III. VZ (práca volebnej komisie, zčítanie hlasov, vyhlásenie výsledkov a pod.) </w:t>
      </w:r>
      <w:r>
        <w:rPr>
          <w:b/>
          <w:bCs/>
          <w:color w:val="000000"/>
          <w:sz w:val="22"/>
          <w:szCs w:val="22"/>
        </w:rPr>
        <w:t xml:space="preserve">Návrh riešenia (návrh zápisu) RaZK prijíma toto záverečné uzneseni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1. Konštatuje, že nekonaním predsedu združenia alebo ním poverenej osoby pri plnení povinnosti v zmysle Stanov SZSZ došlo k neregulárnemu priebehu volieb, čo malo za následok vytvorenie značnej právnej neistoty medzi členmi SZSZ ohľadom platnosti volieb orgánov SZSZ na III.VZ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2. Konštatuje, že takéto nekonanie predsedu združenia, resp. ním poverenej osoby, je porušením jeho povinností, resp. povinností ním poverenej osoby, podľa hlavy V bodu 5 stanov SZSZ, porušením princípu právnej istoty a vážnym zásahom do práv a oprávnených záujmov členov SZSZ.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3. Konštatuje, že predseda mandátovej komisie na III.VZ, pán Dušan Daučík, sa dopustil hrubého pochybenia, keď umožnil iba niektorým “vyvoleným“delegátom III. VZ hlasovať v mene neprítomných členov SZSZ (použiť tzv.delegované hlasy), čím boli porušené Stanovy SZSZ.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4. Konštatuje, že predseda mandátovej komisie na III.VZ, pán Dušan Daučík, konal v rozpore zo Stanovami SZSZ (právo členov na informácie), keď odmietol členom SZSZ poskytnúť informáciu o tom, kde sa v Stanovách SZSZ nachádza ustanovenie umožňujúce hlasovanie s jedným alebo viacerými delegovanými hlasm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5. Vyhlasuje všetky výsledky volebných úkonov na III. VZ SZSZ, pri ktorých boli uplatmené „delegované hlasy“ za neplatné v celom rozsahu. Ide o tieto rozhodnutia: (</w:t>
      </w:r>
      <w:r>
        <w:rPr>
          <w:b/>
          <w:bCs/>
          <w:i/>
          <w:iCs/>
          <w:color w:val="000000"/>
          <w:sz w:val="22"/>
          <w:szCs w:val="22"/>
        </w:rPr>
        <w:t xml:space="preserve">vymenovať všetky volebné úkony, na ktoré sa vzťahuje uvedené namietani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6. Ukladá sekretariátu SZSZ s prihliadnutím na hlavu XIII bod 6 písm. d) stanov SZSZ, aby toto záverečné uznesenie prijaté vo forme zápisu písomne doručil všetkým členom SZSZ do 20 dní od prijatia tohto záverečného uznesenia z dôvodu zachovania ich práv v zmysle §15 zákona a zároveň ho uverejnil na oficiálnej internetovej stránke SZSZ. </w:t>
      </w:r>
    </w:p>
    <w:p>
      <w:pPr>
        <w:pStyle w:val="Normal"/>
        <w:rPr>
          <w:color w:val="000000"/>
          <w:sz w:val="22"/>
          <w:szCs w:val="22"/>
        </w:rPr>
      </w:pPr>
      <w:r>
        <w:rPr>
          <w:color w:val="000000"/>
          <w:sz w:val="22"/>
          <w:szCs w:val="22"/>
        </w:rPr>
      </w:r>
    </w:p>
    <w:p>
      <w:pPr>
        <w:pStyle w:val="Normal"/>
        <w:rPr/>
      </w:pPr>
      <w:r>
        <w:rPr/>
      </w:r>
    </w:p>
    <w:p>
      <w:pPr>
        <w:pStyle w:val="Normal"/>
        <w:rPr>
          <w:sz w:val="22"/>
          <w:szCs w:val="22"/>
        </w:rPr>
      </w:pPr>
      <w:r>
        <w:rPr>
          <w:sz w:val="22"/>
          <w:szCs w:val="22"/>
        </w:rPr>
        <w:t xml:space="preserve">Na záver by som rád uviedol, že som kedykoľvek ochotný poskytnúť RaZK potrebnú súčinnosť vo veci tohto podnetu. Dovoľujem si požiadať o zasielanie elektronickej korešpondencie v tejto veci na e-mailovú adresu prezídia DSWU: presidium@dswu.de a písomnej korešpondencie v prípadoch, keď to zákon alebo stanovy požadujú (napr. záverečné uznesenie vo forme zápisu), na adresu uvedenú v dopise tohto podnetu s cieľom zachovania mojich práv v zmysle §15 zákona. Som si vedomý toho, že záverečné uznesenie RaZK sa nemusí stotožňovať s riešením, ktoré navrhujem, avšak na druhej strane by každé rozhodnutie RaZK malo byť odôvodnené, a to aj s podporou priložených písomných dokumentov, ak je to relevantné, s cieľom možnosti jeho ďalšieho prípadného preskúmania súdom. V prípade, ak mi rozhodnutie RaZK nebude doručené v zmysle stanov a OARP do 6 mesiacov odo dňa podania tohto podnetu, mám za to, že rozhodnutie RaZK je vo všetkých mnou navrhovaných bodoch zamietavé a môžem využiť ustanovenie §15 zákona. </w:t>
      </w:r>
    </w:p>
    <w:p>
      <w:pPr>
        <w:pStyle w:val="Normal"/>
        <w:rPr/>
      </w:pPr>
      <w:r>
        <w:rPr>
          <w:sz w:val="22"/>
          <w:szCs w:val="22"/>
        </w:rPr>
        <w:t xml:space="preserve">S pozdravom </w:t>
      </w:r>
      <w:r>
        <w:rPr>
          <w:sz w:val="23"/>
          <w:szCs w:val="23"/>
        </w:rPr>
        <w:t xml:space="preserve">Pavol V. Podolay prezident delegát na III. VZ za DSWU </w:t>
      </w:r>
    </w:p>
    <w:p>
      <w:pPr>
        <w:pStyle w:val="Normal"/>
        <w:rPr/>
      </w:pPr>
      <w:r>
        <w:rPr>
          <w:b/>
          <w:bCs/>
          <w:sz w:val="23"/>
          <w:szCs w:val="23"/>
        </w:rPr>
        <w:t xml:space="preserve">Nemecko-slovenská hospodárska únia </w:t>
      </w:r>
      <w:r>
        <w:rPr>
          <w:sz w:val="23"/>
          <w:szCs w:val="23"/>
        </w:rPr>
        <w:t xml:space="preserve">Deutsch-Slowakische Wirtschaftsunion </w:t>
      </w:r>
      <w:r>
        <w:rPr>
          <w:b/>
          <w:bCs/>
          <w:sz w:val="23"/>
          <w:szCs w:val="23"/>
        </w:rPr>
        <w:t xml:space="preserve">člen SZSZ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2"/>
          <w:szCs w:val="22"/>
        </w:rPr>
      </w:pPr>
      <w:r>
        <w:rPr>
          <w:sz w:val="22"/>
          <w:szCs w:val="22"/>
        </w:rPr>
        <w:t xml:space="preserve">CC: </w:t>
      </w:r>
    </w:p>
    <w:p>
      <w:pPr>
        <w:pStyle w:val="Normal"/>
        <w:rPr>
          <w:sz w:val="22"/>
          <w:szCs w:val="22"/>
        </w:rPr>
      </w:pPr>
      <w:r>
        <w:rPr>
          <w:sz w:val="22"/>
          <w:szCs w:val="22"/>
        </w:rPr>
      </w:r>
    </w:p>
    <w:p>
      <w:pPr>
        <w:pStyle w:val="Normal"/>
        <w:rPr/>
      </w:pPr>
      <w:r>
        <w:rPr>
          <w:b/>
          <w:bCs/>
          <w:sz w:val="20"/>
          <w:szCs w:val="20"/>
        </w:rPr>
        <w:t xml:space="preserve">Výkonný výbor </w:t>
      </w:r>
      <w:r>
        <w:rPr>
          <w:sz w:val="20"/>
          <w:szCs w:val="20"/>
        </w:rPr>
        <w:t xml:space="preserve">Vladimír SKALSKÝ / predseda, Pavel HLÁSZNIK / 1. podpredseda, Ján HOLÝ /2. podpredseda, Ján FUZIK / generálny tajomník, Svetlana ZOLŃANOVÁ /tajomníčka pre Strednú, Východnú a Juhovýchodnú Európu , Dušan DAUČÍK / tajomník pre Západnú Európu, Dr. Peter LIPTÁK / zodpovedný za prípravu novelizácie Stanov SZSZ, Anna ISTVÁNOVÁ /hospodárka </w:t>
      </w:r>
    </w:p>
    <w:p>
      <w:pPr>
        <w:pStyle w:val="Normal"/>
        <w:rPr>
          <w:sz w:val="20"/>
          <w:szCs w:val="20"/>
        </w:rPr>
      </w:pPr>
      <w:r>
        <w:rPr>
          <w:sz w:val="20"/>
          <w:szCs w:val="20"/>
        </w:rPr>
      </w:r>
    </w:p>
    <w:p>
      <w:pPr>
        <w:pStyle w:val="Normal"/>
        <w:rPr/>
      </w:pPr>
      <w:r>
        <w:rPr>
          <w:b/>
          <w:bCs/>
          <w:sz w:val="20"/>
          <w:szCs w:val="20"/>
        </w:rPr>
        <w:t xml:space="preserve">Generálna rada </w:t>
      </w:r>
      <w:r>
        <w:rPr>
          <w:sz w:val="20"/>
          <w:szCs w:val="20"/>
        </w:rPr>
        <w:t xml:space="preserve">Ivan Miroslav Ambruš (Rumunsko), Štefan Bujalka (Nemecko), Juraj Červenák (Srbsko), Milan Čuba (USA), Margaret Dvorsky (Kanada), Vlastimil Fabišík (Česká republika), Ján Fuzik (Maďarsko), Ján Holý (USA), Jozef Hajniš (Ukrajina), Pavel Hlásznik (Rumunsko), Anna Ištvánová (Maďarsko), Maroš Karabinoš (Írsko), Peter Lipták (Česká republika), Jozef Melicherčík (Nemecko), Ľudomír Molitoris (Poľsko), Vladimír Skalský (Česká republika), Milan Vetrák (Nemecko), Svetlana Zolňanová (Srbsko) </w:t>
      </w:r>
    </w:p>
    <w:p>
      <w:pPr>
        <w:pStyle w:val="Normal"/>
        <w:rPr>
          <w:sz w:val="20"/>
          <w:szCs w:val="20"/>
        </w:rPr>
      </w:pPr>
      <w:r>
        <w:rPr>
          <w:sz w:val="20"/>
          <w:szCs w:val="20"/>
        </w:rPr>
      </w:r>
    </w:p>
    <w:p>
      <w:pPr>
        <w:pStyle w:val="Normal"/>
        <w:rPr/>
      </w:pPr>
      <w:r>
        <w:rPr>
          <w:b/>
          <w:bCs/>
          <w:sz w:val="20"/>
          <w:szCs w:val="20"/>
        </w:rPr>
        <w:t xml:space="preserve">RaZK SZSZ </w:t>
      </w:r>
      <w:r>
        <w:rPr>
          <w:sz w:val="20"/>
          <w:szCs w:val="20"/>
        </w:rPr>
        <w:t>Branislav SLIVKA, predseda (Srbsko), Katarína Melegová Melichová, podpredseda (Srbsko), Kornelia Johansson (Švédsko), Štefan Medzihorský, hovorca (Česká republika), Juraj Bálint (Rumuns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32:00Z</dcterms:created>
  <dc:creator>laurencikova</dc:creator>
  <dc:description/>
  <cp:keywords/>
  <dc:language>en-US</dc:language>
  <cp:lastModifiedBy>laurencikova</cp:lastModifiedBy>
  <dcterms:modified xsi:type="dcterms:W3CDTF">2010-02-12T06:35:00Z</dcterms:modified>
  <cp:revision>1</cp:revision>
  <dc:subject/>
  <dc:title>Odovzdané osobne na sekretariáte SZSZ Vážený pán Branislav Slivka, predseda Revízna a zmierovacia komisia prostredníctvom sekretariátu SZSZ Svetové združenie Slovákov v zahraničí Námestie SNP 12 SK-812 34 Bratislava </dc:title>
</cp:coreProperties>
</file>