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spacing w:lineRule="auto" w:line="360" w:before="0" w:after="0"/>
        <w:rPr>
          <w:color w:val="000000"/>
        </w:rPr>
      </w:pPr>
      <w:r>
        <w:rPr>
          <w:color w:val="000000"/>
        </w:rPr>
        <w:t xml:space="preserve">Dobrý deň, </w:t>
      </w:r>
    </w:p>
    <w:p>
      <w:pPr>
        <w:pStyle w:val="Normlnywebov"/>
        <w:spacing w:lineRule="auto" w:line="360" w:before="0" w:after="0"/>
        <w:ind w:firstLine="708"/>
        <w:rPr/>
      </w:pPr>
      <w:r>
        <w:rPr>
          <w:color w:val="000000"/>
        </w:rPr>
        <w:t>ako osoby a inštitúcie zainteresované nejakým spôsobom na antológii slovenskej poézie v zahraničí vydanej nedávno pod názvom Medzi dvoma domovmi, vás chcem informovať o niektorých závažných skutočnostiach, ktoré sa jej týkajú. Otvorte, prosím, prílohu.</w:t>
      </w:r>
    </w:p>
    <w:p>
      <w:pPr>
        <w:pStyle w:val="Normlnywebov"/>
        <w:spacing w:lineRule="auto" w:line="360" w:before="0" w:after="0"/>
        <w:ind w:firstLine="708"/>
        <w:rPr>
          <w:color w:val="000000"/>
        </w:rPr>
      </w:pPr>
      <w:r>
        <w:rPr>
          <w:color w:val="000000"/>
        </w:rPr>
      </w:r>
    </w:p>
    <w:p>
      <w:pPr>
        <w:pStyle w:val="Normlnywebov"/>
        <w:spacing w:lineRule="auto" w:line="360" w:before="0" w:after="0"/>
        <w:jc w:val="right"/>
        <w:rPr>
          <w:color w:val="000000"/>
        </w:rPr>
      </w:pPr>
      <w:r>
        <w:rPr>
          <w:color w:val="000000"/>
        </w:rPr>
        <w:t xml:space="preserve">S pozdravom Mgr. Jaroslav Šrank, PhD. </w:t>
      </w:r>
    </w:p>
    <w:p>
      <w:pPr>
        <w:pStyle w:val="Normlnywebov"/>
        <w:spacing w:lineRule="auto" w:line="360" w:before="0" w:after="0"/>
        <w:jc w:val="right"/>
        <w:rPr>
          <w:color w:val="000000"/>
        </w:rPr>
      </w:pPr>
      <w:r>
        <w:rPr>
          <w:color w:val="000000"/>
        </w:rPr>
        <w:t>literárny kritik a vysokoškolský učiteľ</w:t>
      </w:r>
    </w:p>
    <w:p>
      <w:pPr>
        <w:pStyle w:val="Normlnywebov"/>
        <w:spacing w:lineRule="auto" w:line="360" w:before="0" w:after="0"/>
        <w:jc w:val="right"/>
        <w:rPr>
          <w:color w:val="000000"/>
        </w:rPr>
      </w:pPr>
      <w:r>
        <w:rPr>
          <w:color w:val="000000"/>
        </w:rPr>
        <w:t>Bratislava 31. 1. 2009</w:t>
      </w:r>
    </w:p>
    <w:p>
      <w:pPr>
        <w:pStyle w:val="Normlnywebov"/>
        <w:spacing w:lineRule="auto" w:line="360" w:before="0" w:after="0"/>
        <w:ind w:firstLine="708"/>
        <w:rPr>
          <w:color w:val="000000"/>
        </w:rPr>
      </w:pPr>
      <w:r>
        <w:rPr>
          <w:color w:val="000000"/>
        </w:rPr>
      </w:r>
    </w:p>
    <w:p>
      <w:pPr>
        <w:pStyle w:val="Normal"/>
        <w:spacing w:lineRule="auto" w:line="360"/>
        <w:ind w:firstLine="708"/>
        <w:rPr/>
      </w:pPr>
      <w:r>
        <w:rPr/>
        <w:t>Celkovo tri inštitúcie, Literárne informačné centrum, Svetové združenie Slovákov v zahraničí a Matica slovenská, s finančnou podporou Ministerstva kultúry SR a Úradu pre Slovákov žijúcich v zahraničí a vďaka osobnej angažovanosti podpredsedu vlády SR D. Čaploviča, vydali v roku 2008 (síce bez vročenia) obsiahlu antológiu slovenskej poézie v zahraničí s názvom Medzi dvoma domovmi. Zostavovateľom knihy je Anton Baláž, autori sú Anton Baláž, Peter Cabadaj, Michal Harpáň a Vladimír Skalský. Má ísť o prvý zväzok trojdielnej série zameranej na literárnu tvorbu slovenských autorov žijúcich v zahraničí (ďalšie majú priblížiť prozaickú a esejistickú produkciu).</w:t>
      </w:r>
    </w:p>
    <w:p>
      <w:pPr>
        <w:pStyle w:val="Normal"/>
        <w:spacing w:lineRule="auto" w:line="360"/>
        <w:ind w:firstLine="708"/>
        <w:rPr/>
      </w:pPr>
      <w:r>
        <w:rPr/>
        <w:t>V úvodnom texte antológie Lyrická správa o jednom slovenskom svete jeden zo spoluautorov Vladimír Skalský píše okrem iného aj o tom, že predmetná antológia je „prvým komplexným pohľadom na modernú slovenskú poéziu, ktorá vznikla v zahraničí najmä v druhej polovici 20. storočia“ (s. 9), že s touto tvorbou chce oboznámiť „verejnosť na Slovensku i v slovenskom svete“ (s. 8), a to aj prostredníctvom jej zverejnenia na webových stránkach zúčastnených inštitúcií, ako aj prostredníctvom distribúcie „knihy do škôl v Slovenskej republike i za jej hranicami (s.9)“, čiže v spolupráci s Ministerstvom školstva SR. Chvályhodné úmysly. Tak sa pozrime, čo sa tu vlastne zverejňuje a podporuje.</w:t>
      </w:r>
    </w:p>
    <w:p>
      <w:pPr>
        <w:pStyle w:val="Normal"/>
        <w:spacing w:lineRule="auto" w:line="360"/>
        <w:ind w:firstLine="708"/>
        <w:rPr/>
      </w:pPr>
      <w:r>
        <w:rPr/>
      </w:r>
    </w:p>
    <w:p>
      <w:pPr>
        <w:pStyle w:val="Normal"/>
        <w:spacing w:lineRule="auto" w:line="360"/>
        <w:ind w:firstLine="708"/>
        <w:rPr/>
      </w:pPr>
      <w:r>
        <w:rPr/>
        <w:t>V hesle o slovenskej poetke a prozaičke Taťjane Lehenovej, ktoré je v antológii Medzi dvoma domovmi zaradené do bloku portrétov slovenských autorov žijúcich v Čechách a nachádza sa na s. 358 – 359, sa vyskytujú nasledovné výroky a tvrdenia. Citujem súvislo prvú polovicu tretieho odseku – heslo má celkovo tri odseky, prvé dva uvádzajú životopisné a bibliografické fakty, práve ten tretí je najrozsiahlejší, ťažiskový:</w:t>
      </w:r>
    </w:p>
    <w:p>
      <w:pPr>
        <w:pStyle w:val="Normlnywebov"/>
        <w:spacing w:lineRule="auto" w:line="360" w:before="0" w:after="0"/>
        <w:ind w:firstLine="708"/>
        <w:rPr>
          <w:color w:val="000000"/>
        </w:rPr>
      </w:pPr>
      <w:r>
        <w:rPr>
          <w:color w:val="000000"/>
        </w:rPr>
        <w:t>„</w:t>
      </w:r>
      <w:r>
        <w:rPr>
          <w:color w:val="000000"/>
        </w:rPr>
        <w:t xml:space="preserve">Jej prvé básne publikované v roku 1988 v prílohe časopisu Romboid (č. 8) Dotyky, najmä erotická báseň </w:t>
      </w:r>
      <w:r>
        <w:rPr>
          <w:i/>
          <w:iCs/>
          <w:color w:val="000000"/>
        </w:rPr>
        <w:t>Malá nočná mora</w:t>
      </w:r>
      <w:r>
        <w:rPr>
          <w:color w:val="000000"/>
        </w:rPr>
        <w:t xml:space="preserve"> a text </w:t>
      </w:r>
      <w:r>
        <w:rPr>
          <w:i/>
          <w:iCs/>
          <w:color w:val="000000"/>
        </w:rPr>
        <w:t>Leniviem s odvahou a vyčerpávajúco</w:t>
      </w:r>
      <w:r>
        <w:rPr>
          <w:color w:val="000000"/>
        </w:rPr>
        <w:t xml:space="preserve">, vzbudili polemiku a vyvolali škandál pre hravý prístup autorky k tabuizovaným témam. Lehenovej knižný debut </w:t>
      </w:r>
      <w:r>
        <w:rPr>
          <w:i/>
          <w:iCs/>
          <w:color w:val="000000"/>
        </w:rPr>
        <w:t xml:space="preserve">Pre vybranú spoločnosť </w:t>
      </w:r>
      <w:r>
        <w:rPr>
          <w:color w:val="000000"/>
        </w:rPr>
        <w:t xml:space="preserve">v mnohom nadväzuje na autentizáciu výpovede dôrazom na telesnú skúsenosť a deziluzívnu reflexiu spoločenských ponúk, ktoré svojimi debutmi priniesli J. Urban a I. Kolenič. Zbierka </w:t>
      </w:r>
      <w:r>
        <w:rPr>
          <w:i/>
          <w:iCs/>
          <w:color w:val="000000"/>
        </w:rPr>
        <w:t>Cigánsky tábor</w:t>
      </w:r>
      <w:r>
        <w:rPr>
          <w:color w:val="000000"/>
        </w:rPr>
        <w:t xml:space="preserve"> je z tematického hľadiska kontrapunktom k debutu – subjekt odchádza z civilizácie, mesta, „svojej“ spoločnosti aj od partnera. Súčasne však na prvú zbierku logicky nadväzuje, keď realizáciou generačne preferovaného (barbarského) situovania sa na perifériu sa vo forme necivilizovaného, rustikálneho života opäť objavuje princíp vitality a voľnosti.“</w:t>
      </w:r>
    </w:p>
    <w:p>
      <w:pPr>
        <w:pStyle w:val="Normlnywebov"/>
        <w:spacing w:lineRule="auto" w:line="360" w:before="0" w:after="0"/>
        <w:ind w:firstLine="708"/>
        <w:rPr/>
      </w:pPr>
      <w:r>
        <w:rPr>
          <w:color w:val="000000"/>
        </w:rPr>
        <w:t xml:space="preserve">A teraz citujem vety zo slovníkového hesla, ktoré som napísal pre Album slovenských spisovateľov, ktorý na webe spravuje Literárne informačné centrum, kde je uverejnené na podstránke </w:t>
      </w:r>
      <w:hyperlink r:id="rId2">
        <w:r>
          <w:rPr>
            <w:rStyle w:val="InternetLink"/>
          </w:rPr>
          <w:t>http://www.litcentrum.sk/39982</w:t>
        </w:r>
      </w:hyperlink>
      <w:r>
        <w:rPr>
          <w:color w:val="000000"/>
        </w:rPr>
        <w:t xml:space="preserve"> a podpísané mojím menom od roku 2006. Z úvodu: „Prvé Lehenovej básne publikované v roku 1988 v prílohe pre mladú literatúru Dotyky časopisu Romboid (č. 8), najmä erotická báseň </w:t>
      </w:r>
      <w:r>
        <w:rPr>
          <w:i/>
          <w:iCs/>
          <w:color w:val="000000"/>
        </w:rPr>
        <w:t>Malá nočná mora</w:t>
      </w:r>
      <w:r>
        <w:rPr>
          <w:color w:val="000000"/>
        </w:rPr>
        <w:t xml:space="preserve"> a text </w:t>
      </w:r>
      <w:r>
        <w:rPr>
          <w:i/>
          <w:iCs/>
          <w:color w:val="000000"/>
        </w:rPr>
        <w:t>Leniviem s odvahou a vyčerpávajúco</w:t>
      </w:r>
      <w:r>
        <w:rPr>
          <w:color w:val="000000"/>
        </w:rPr>
        <w:t>, vzbudili značný rozruch pre hravý prístup k tabuizovaným témam. Na ne a na uznanie Š. Moravčíka a V. Mikulu reagoval odsudzujúco v Literárnom týždenníku J. Švantner, následná polemika a škandál sú dokladom…“</w:t>
      </w:r>
    </w:p>
    <w:p>
      <w:pPr>
        <w:pStyle w:val="Normlnywebov"/>
        <w:spacing w:lineRule="auto" w:line="360" w:before="0" w:after="0"/>
        <w:ind w:firstLine="708"/>
        <w:rPr/>
      </w:pPr>
      <w:r>
        <w:rPr>
          <w:color w:val="000000"/>
        </w:rPr>
        <w:t xml:space="preserve">Z úvodu k charakteristike Lehenovej debutu: „Lehenovej knižný debut nesie plný názov </w:t>
      </w:r>
      <w:r>
        <w:rPr>
          <w:i/>
          <w:iCs/>
          <w:color w:val="000000"/>
        </w:rPr>
        <w:t>Pre vybranú spoločnosť (a zvlášť pre Alenku)</w:t>
      </w:r>
      <w:r>
        <w:rPr>
          <w:b/>
          <w:bCs/>
          <w:color w:val="000000"/>
        </w:rPr>
        <w:t xml:space="preserve"> </w:t>
      </w:r>
      <w:r>
        <w:rPr>
          <w:color w:val="000000"/>
        </w:rPr>
        <w:t>(1989). V mnohom nadväzuje na autentizáciu výpovede dôrazom na telesnú skúsenosť a deziluzívnu reflexiu spoločenských ponúk, ktoré svojimi debutmi priniesli J. Urban a I. Kolenič.“</w:t>
      </w:r>
    </w:p>
    <w:p>
      <w:pPr>
        <w:pStyle w:val="Normlnywebov"/>
        <w:spacing w:lineRule="auto" w:line="360" w:before="0" w:after="0"/>
        <w:ind w:firstLine="708"/>
        <w:rPr>
          <w:color w:val="000000"/>
        </w:rPr>
      </w:pPr>
      <w:r>
        <w:rPr>
          <w:color w:val="000000"/>
        </w:rPr>
        <w:t xml:space="preserve">Z úvodu k druhej zbierke: „Titulný motív sociálneho marga z druhej zbierky </w:t>
      </w:r>
      <w:r>
        <w:rPr>
          <w:i/>
          <w:iCs/>
          <w:color w:val="000000"/>
        </w:rPr>
        <w:t>Cigánsky tábor</w:t>
      </w:r>
      <w:r>
        <w:rPr>
          <w:color w:val="000000"/>
        </w:rPr>
        <w:t xml:space="preserve"> (1991) možno čítať ako realizáciu generačne preferovaného (barbarského) situovania sa na perifériu. Viažu sa naň konotácie necivilizovaného, rustikálneho života, vitality a voľnosti. Hodnotový rub, ktorý sa ponúka pri jeho vztiahnutí na domov, predstavuje významová rovina provizórnych, núdznych materiálnych pomerov a neusporiadaných sociálnych vzťahov. Zbierka predstavuje kontrapunkt k prvej v tom zmysle, že subjekt odchádza z civilizácie, mesta, spoločnosti a partnera.“</w:t>
      </w:r>
    </w:p>
    <w:p>
      <w:pPr>
        <w:pStyle w:val="Normlnywebov"/>
        <w:spacing w:lineRule="auto" w:line="360" w:before="0" w:after="0"/>
        <w:ind w:firstLine="708"/>
        <w:rPr>
          <w:color w:val="000000"/>
          <w:highlight w:val="green"/>
        </w:rPr>
      </w:pPr>
      <w:r>
        <w:rPr>
          <w:color w:val="000000"/>
        </w:rPr>
        <w:t>Na základe zhôd medzi oboma heslami je zrejmé, že boli úmyselne a masívne poškodené moje autorské práva, pretože (mladšie) heslo uverejnené v antológii je zjavne odvodené, vo veľkej miere priamo odkopírované od toho môjho (staršieho) bez jediného udania zdroja, jediného signálu citovania či parafrázovania a došlo k tomu bez môjho vedomia.</w:t>
      </w:r>
    </w:p>
    <w:p>
      <w:pPr>
        <w:pStyle w:val="Normlnywebov"/>
        <w:spacing w:lineRule="auto" w:line="360" w:before="0" w:after="0"/>
        <w:ind w:firstLine="708"/>
        <w:rPr>
          <w:color w:val="000000"/>
          <w:highlight w:val="green"/>
        </w:rPr>
      </w:pPr>
      <w:r>
        <w:rPr>
          <w:color w:val="000000"/>
          <w:highlight w:val="green"/>
        </w:rPr>
      </w:r>
    </w:p>
    <w:p>
      <w:pPr>
        <w:pStyle w:val="Normlnywebov"/>
        <w:spacing w:lineRule="auto" w:line="360" w:before="0" w:after="0"/>
        <w:ind w:firstLine="708"/>
        <w:rPr>
          <w:color w:val="000000"/>
        </w:rPr>
      </w:pPr>
      <w:r>
        <w:rPr>
          <w:color w:val="000000"/>
        </w:rPr>
        <w:t xml:space="preserve">O tejto skutočnosti mám aj ďalšie dôkazy. V mojom hesle pre album LIC sa ďalej v rubrike Preložené diela píše: „Lehenovej poézia bola preložená do poľštiny, angličtiny, nemčiny, francúzštiny a slovinčiny. Podľa knižky </w:t>
      </w:r>
      <w:r>
        <w:rPr>
          <w:rStyle w:val="Emphasis"/>
          <w:color w:val="000000"/>
        </w:rPr>
        <w:t>Je Miška myška?</w:t>
      </w:r>
      <w:r>
        <w:rPr>
          <w:color w:val="000000"/>
        </w:rPr>
        <w:t xml:space="preserve"> vznikla divadelná hra </w:t>
      </w:r>
      <w:r>
        <w:rPr>
          <w:rStyle w:val="Emphasis"/>
          <w:color w:val="000000"/>
        </w:rPr>
        <w:t>O deviatich mesiačikoch</w:t>
      </w:r>
      <w:r>
        <w:rPr>
          <w:color w:val="000000"/>
        </w:rPr>
        <w:t xml:space="preserve"> (scenár T. Lehenová, K. Aulitisová), ktorá bola v prekladoch hraná v Belgicku, vo Francúzsku a v Slovinsku, divadelná hra </w:t>
      </w:r>
      <w:r>
        <w:rPr>
          <w:rStyle w:val="Emphasis"/>
          <w:color w:val="000000"/>
        </w:rPr>
        <w:t>Myška z bříška</w:t>
      </w:r>
      <w:r>
        <w:rPr>
          <w:color w:val="000000"/>
        </w:rPr>
        <w:t xml:space="preserve"> (scenár T. Lehenová, J. Borna) hraná v Českej republike a rozhlasová hra </w:t>
      </w:r>
      <w:r>
        <w:rPr>
          <w:rStyle w:val="Emphasis"/>
          <w:color w:val="000000"/>
        </w:rPr>
        <w:t>Haló, tu Miška!</w:t>
      </w:r>
      <w:r>
        <w:rPr>
          <w:color w:val="000000"/>
        </w:rPr>
        <w:t xml:space="preserve"> vysielaná v Poľsku.“</w:t>
      </w:r>
    </w:p>
    <w:p>
      <w:pPr>
        <w:pStyle w:val="Normlnywebov"/>
        <w:spacing w:lineRule="auto" w:line="360" w:before="0" w:after="0"/>
        <w:rPr/>
      </w:pPr>
      <w:r>
        <w:rPr>
          <w:color w:val="000000"/>
        </w:rPr>
        <w:t>Ďalej sú v hesle informácie o cenách, ktoré autorka za svoju tvorbu dostala, teda okrem iného aj o cenách za adaptácie určené deťom: Grand Prix na festivale PIF v Záhrebe v roku 1996 a Hlavná cena na festivale detských divadelných hier v Prahe v roku 2006.</w:t>
      </w:r>
    </w:p>
    <w:p>
      <w:pPr>
        <w:pStyle w:val="Normlnywebov"/>
        <w:spacing w:lineRule="auto" w:line="360" w:before="0" w:after="0"/>
        <w:ind w:firstLine="708"/>
        <w:rPr>
          <w:color w:val="000000"/>
        </w:rPr>
      </w:pPr>
      <w:r>
        <w:rPr>
          <w:color w:val="000000"/>
        </w:rPr>
        <w:t xml:space="preserve">O týchto aspektoch tvorby T. Lehenovej sa v hesle z antológie Medzi dvoma domovmi píše: „Jej poézia bola preložená do poľštiny, angličtiny, nemčiny, francúzštiny a slovinčiny. Podľa knižky </w:t>
      </w:r>
      <w:r>
        <w:rPr>
          <w:rStyle w:val="Emphasis"/>
          <w:color w:val="000000"/>
        </w:rPr>
        <w:t>Je Miška myška?</w:t>
      </w:r>
      <w:r>
        <w:rPr>
          <w:color w:val="000000"/>
        </w:rPr>
        <w:t xml:space="preserve"> vznikla divadelná hra </w:t>
      </w:r>
      <w:r>
        <w:rPr>
          <w:rStyle w:val="Emphasis"/>
          <w:color w:val="000000"/>
        </w:rPr>
        <w:t>O deviatich mesiačikoch</w:t>
      </w:r>
      <w:r>
        <w:rPr>
          <w:color w:val="000000"/>
        </w:rPr>
        <w:t xml:space="preserve"> (scenár T. Lehenová, K. Aulitisová), ktorá bola v prekladoch hraná v Belgicku a vo Francúzsku, v súčasnosti sa hrá v Slovinsku, a divadelná hra </w:t>
      </w:r>
      <w:r>
        <w:rPr>
          <w:rStyle w:val="Emphasis"/>
          <w:color w:val="000000"/>
        </w:rPr>
        <w:t>Myška z bříška</w:t>
      </w:r>
      <w:r>
        <w:rPr>
          <w:color w:val="000000"/>
        </w:rPr>
        <w:t xml:space="preserve"> (scenár T. Lehenová, J. Borna) ktorá sa stále hrá v Českej republike. Za hru </w:t>
      </w:r>
      <w:r>
        <w:rPr>
          <w:rStyle w:val="Emphasis"/>
          <w:color w:val="000000"/>
        </w:rPr>
        <w:t>O deviatich mesiačikoch</w:t>
      </w:r>
      <w:r>
        <w:rPr>
          <w:color w:val="000000"/>
        </w:rPr>
        <w:t xml:space="preserve"> získala v roku 1996 na festivale PIF v Záhrebe cenu Grand prix. Muzikálová podoba hry </w:t>
      </w:r>
      <w:r>
        <w:rPr>
          <w:rStyle w:val="Emphasis"/>
          <w:color w:val="000000"/>
        </w:rPr>
        <w:t>Myška z bříška</w:t>
      </w:r>
      <w:r>
        <w:rPr>
          <w:color w:val="000000"/>
        </w:rPr>
        <w:t xml:space="preserve"> získala v roku 2006 Hlavnú cenu na festivale detských hier v Prahe.“</w:t>
      </w:r>
    </w:p>
    <w:p>
      <w:pPr>
        <w:pStyle w:val="Normlnywebov"/>
        <w:spacing w:lineRule="auto" w:line="360" w:before="0" w:after="0"/>
        <w:ind w:firstLine="708"/>
        <w:rPr>
          <w:color w:val="000000"/>
        </w:rPr>
      </w:pPr>
      <w:r>
        <w:rPr>
          <w:color w:val="000000"/>
        </w:rPr>
        <w:t>V tejto časti nejde len o prevzatie faktov z môjho hesla bez uvedenia zdroja (nikde inde totiž v tejto komplexnosti a konštelácii nie sú uvedené), ale zasa o odkopírovanie môjho textu, o čom dostatočne svedčí napríklad fakt, že v hesle z antológie sa jazyky, do ktorých bola Lehenovej tvorba preložená, uvádzajú presne v tom istom poradí ako v mojom hesle.</w:t>
      </w:r>
    </w:p>
    <w:p>
      <w:pPr>
        <w:pStyle w:val="Normlnywebov"/>
        <w:spacing w:lineRule="auto" w:line="360" w:before="0" w:after="0"/>
        <w:ind w:firstLine="708"/>
        <w:rPr/>
      </w:pPr>
      <w:r>
        <w:rPr>
          <w:color w:val="000000"/>
        </w:rPr>
        <w:t>Závislosť hesla v antológii od môjho hesla pre album dokazuje aj zhoda v určitých formálnych náležitostiach. V prvom rade ide o bibliografické údaje v rubrike Literatúra, zaradenej na koniec každého hesla antológie. Formálna úprava položky časopisecky publikovaný príspevok použitá v tomto hesle antológie sa totiž odlišuje od úpravy identickej položky v iných heslách antológie, zato je do bodky totožná s formou, akú má v internetovom albume LIC (autor, názov príspevku, in:, názov periodika, ročník, rok, číslo, strana): „Bokníková, A.: Slovenské poetky v premenách subjektu. In: Romboid, 36, 2001, č. 7 – 8, s. 47 – 55“; alebo „Bilík, R.: Skvelé príhody. In: Slovenské pohľady, 108, 1992, č. 10, s. 165 – 166“. Aby to bolo jasné, takto vyzerá formálna úprava takej istej položky (časopisecky publikovaný príspevok) v inom hesle antológie, v nasledovnom, ktorým je zhodou okolností práve heslo V. Skalský: „Ballek, L.: Vladimír Skalský a jeho poznámky k tichu. In: Slovenské dotyky, roč. 2000, č. 10.“</w:t>
      </w:r>
    </w:p>
    <w:p>
      <w:pPr>
        <w:pStyle w:val="Normlnywebov"/>
        <w:spacing w:lineRule="auto" w:line="360" w:before="0" w:after="0"/>
        <w:ind w:firstLine="708"/>
        <w:rPr/>
      </w:pPr>
      <w:r>
        <w:rPr>
          <w:color w:val="000000"/>
        </w:rPr>
        <w:t>Ďalším – nie posledným, mám ešte ďalšie, ak bude treba – dôkazom plagiátu je okolnosť, že v antológii je pri ukážkach z Lehenovej tvorby pod názvami zbierok zakaždým uvedený podtitul „(úryvky)“. Tieto podtituly nemajú reálne oprávnenie, lebo Lehenovej knihy sú zbierkami básní, nie jednoliatym textom – ale práve týmto podtitulom ukážky vybavili v Literárnom informačnom centre pre potreby albumu. To znamená, že ešte aj ukážky sú len odkopírované z albumu bez toho, aby dotyčný čo len jedným okom nazrel do Lehenovej zbierok. Ako inak, všetky básne, ktoré uverejňuje antológia, sú súčasťou (autorkinho a môjho) výberu pre Album.</w:t>
      </w:r>
    </w:p>
    <w:p>
      <w:pPr>
        <w:pStyle w:val="Normlnywebov"/>
        <w:spacing w:lineRule="auto" w:line="360" w:before="0" w:after="0"/>
        <w:ind w:firstLine="708"/>
        <w:rPr/>
      </w:pPr>
      <w:r>
        <w:rPr/>
        <w:t>Uvedené skutočnosti viem kedykoľvek doplniť o ďalšie, ak bude treba.</w:t>
      </w:r>
    </w:p>
    <w:p>
      <w:pPr>
        <w:pStyle w:val="Normlnywebov"/>
        <w:spacing w:lineRule="auto" w:line="360" w:before="0" w:after="0"/>
        <w:rPr>
          <w:color w:val="000000"/>
        </w:rPr>
      </w:pPr>
      <w:r>
        <w:rPr>
          <w:color w:val="000000"/>
        </w:rPr>
      </w:r>
    </w:p>
    <w:p>
      <w:pPr>
        <w:pStyle w:val="Normal"/>
        <w:spacing w:lineRule="auto" w:line="360"/>
        <w:ind w:firstLine="708"/>
        <w:rPr/>
      </w:pPr>
      <w:r>
        <w:rPr/>
        <w:t>Antológia Medzi dvoma domovmi uvádza autorský podiel jednotlivých spoluautorov neúplne a zmätočne. V tiráži je ako zostavovateľ knihy uvedený Anton Baláž a ako autori úvodných textov k jednotlivým častiam Anton Baláž, Peter Cabadaj, Michal Harpáň a Vladimír Skalský. Nikde v celej knihe nie je konkrétne určená zodpovednosť za heslá o jednotlivých básnikoch zaradených do antológie, hoci tie tvoria podstatnú jej časť. (Kniha je podľa teritoriálneho princípu rozdelená do troch častí, každú otvára úvodný text, za ktorým nasledujú portréty slovenských básnikov žijúcich v príslušnej časti sveta a ukážky z ich tvorby. Pri žiadnom hesle už ale nie je uvedené meno jeho autora.) Jednako sa čitateľ oprávnene domnieva, že autori príslušných úvodných textov sú zodpovední za heslá, ktoré za nimi nasledujú. Za pravdu tejto úvahe dáva aj Autorský zákon, jeho § 54: „Fyzická osoba, ktorej meno je uvedené na diele zvyčajným spôsobom ako meno autora, považuje sa za autora diela, ak nie je preukázané niečo iné.“ Za časť o našich literátoch žijúcich v Čechách je teda zodpovedný V. Skalský, autor úvodného textu k nej. (Blok tvoria heslá: Ľubomír Feldek, Taťjana Lehenová, Vladimír Skalský, Andrej Stankovič, Nataša Tanská.)</w:t>
      </w:r>
    </w:p>
    <w:p>
      <w:pPr>
        <w:pStyle w:val="Normlnywebov"/>
        <w:spacing w:lineRule="auto" w:line="360" w:before="0" w:after="0"/>
        <w:ind w:firstLine="708"/>
        <w:rPr/>
      </w:pPr>
      <w:r>
        <w:rPr/>
        <w:t>Pravdu povediac, meno Vladimíra Skalského mi až do týchto chvíľ bolo neznáme. Z antológie, kde figuruje nielen ako autor úvodného slova, zodpovedá za jednu jej časť, ale do nej zaradil aj vlastné heslo a básne, som sa na s. 366 dozvedel, že „sa venuje básnickej tvorbe popri svojej rozsiahlej verejnej aktivite. Je predstaviteľom viacerých významných organizácií a inštitúcií, od roku 2006 je predsedom Svetového združenia Slovákov v zahraničí, od roku 2004 členom Rady vlády ČR pre národnostné menšiny (v rokoch 2005 – 2008 jej podpredsedom), od roku 1996 prvým podpredsedom Slovensko-českého klubu a od roku 2002 výkonným podpredsedom Slovenského literárneho klubu v ČR. Je šéfredaktorom internetového portálu slovacivosvete.sk, výkonným editorom literárnej revue Zrkadlenie/Zrcadlení a zástupcom šéfredaktorky časopisu Slovenské dotyky. Pracuje ako manažér v oblasti medzinárodných vzťahov a kultúry, je novinár, publicista, vydavateľ. Uverejnil viac než dvetisíc žurnalistických materiálov, koordinuje celý rad kultúrnych a vzdelávacích projektov, vrátane medzinárodných.“</w:t>
      </w:r>
    </w:p>
    <w:p>
      <w:pPr>
        <w:pStyle w:val="Normlnywebov"/>
        <w:spacing w:lineRule="auto" w:line="360" w:before="0" w:after="0"/>
        <w:ind w:firstLine="708"/>
        <w:rPr/>
      </w:pPr>
      <w:r>
        <w:rPr/>
        <w:t>Reprezentácia a organizácia slovenskej kultúry v zahraničí je evidentne v príčinlivých rukách. Avšak k tejto impozantnej vizitke sa dá pridať ešte jedna charakteristika. Pretože ak V. Skalský nesie autorskú zodpovednosť za svoj blok hesiel v antológii – nepochybne o tom existujú príslušné dokumenty – minimálne to o Taťjane Lehenovej nevytvoril v zmysle slovenského autorského zákona, ale tak, že bez môjho súhlasu a neoprávnene zasiahol do mojich autorských osobnostných aj majetkových práv na heslo pre Album slovenských spisovateľov. Vypracovanie môjho hesla sa riadilo zmluvou o vytvorení diela a licenčnou zmluvou s presne stanovenými podmienkami jeho vzniku a použitia – oboma samozrejme disponujem. Predpokladám, že obdobne tomu bolo aj v prípade textov pre antológiu. Takisto na Album slovenských spisovateľov LIC sa vzťahuje copyright a Zákon o autorskom práve a právach súvisiacich s autorským právom – Autorský zákon.</w:t>
      </w:r>
    </w:p>
    <w:p>
      <w:pPr>
        <w:pStyle w:val="Normlnywebov"/>
        <w:spacing w:lineRule="auto" w:line="360" w:before="0" w:after="0"/>
        <w:ind w:firstLine="708"/>
        <w:rPr>
          <w:color w:val="000000"/>
        </w:rPr>
      </w:pPr>
      <w:r>
        <w:rPr/>
        <w:t>Výskumu slovenskej poézie sa venujem profesionálne roky a nestrpím, aby na mojej práci niekto parazitoval a ťažil z nej, nech má funkcií či ambícií aj za troch. Aj keď sa môj podnet týka len malej časti antológie Medzi dvoma domovmi, nejde o bagateľ, najmä ak je v hre aj renomé inštitúcií, ktoré sa na príprave, financovaní a distribuovaní tejto knihy podieľajú.</w:t>
      </w:r>
    </w:p>
    <w:p>
      <w:pPr>
        <w:pStyle w:val="Normlnywebov"/>
        <w:spacing w:lineRule="auto" w:line="360" w:before="0" w:after="0"/>
        <w:ind w:firstLine="708"/>
        <w:rPr>
          <w:color w:val="000000"/>
        </w:rPr>
      </w:pPr>
      <w:r>
        <w:rPr>
          <w:color w:val="000000"/>
        </w:rPr>
        <w:t>Ak máte záujem o zaujatie stanoviska k mojim zisteniam, počkám naň do 11. 2. 2009.</w:t>
      </w:r>
    </w:p>
    <w:p>
      <w:pPr>
        <w:pStyle w:val="Normlnywebov"/>
        <w:spacing w:lineRule="auto" w:line="360" w:before="0" w:after="0"/>
        <w:ind w:firstLine="708"/>
        <w:rPr>
          <w:color w:val="000000"/>
          <w:highlight w:val="green"/>
        </w:rPr>
      </w:pPr>
      <w:r>
        <w:rPr>
          <w:color w:val="000000"/>
          <w:highlight w:val="green"/>
        </w:rPr>
      </w:r>
    </w:p>
    <w:p>
      <w:pPr>
        <w:pStyle w:val="Normlnywebov"/>
        <w:spacing w:lineRule="auto" w:line="360" w:before="0" w:after="0"/>
        <w:rPr>
          <w:color w:val="000000"/>
          <w:highlight w:val="green"/>
        </w:rPr>
      </w:pPr>
      <w:r>
        <w:rPr>
          <w:color w:val="000000"/>
          <w:highlight w:val="green"/>
        </w:rPr>
      </w:r>
    </w:p>
    <w:p>
      <w:pPr>
        <w:pStyle w:val="Normlnywebov"/>
        <w:spacing w:lineRule="auto" w:line="360" w:before="0" w:after="0"/>
        <w:rPr>
          <w:color w:val="000000"/>
        </w:rPr>
      </w:pPr>
      <w:r>
        <w:rPr>
          <w:color w:val="000000"/>
        </w:rPr>
      </w:r>
    </w:p>
    <w:p>
      <w:pPr>
        <w:pStyle w:val="Normlnywebov"/>
        <w:spacing w:lineRule="auto" w:line="360" w:before="0" w:after="0"/>
        <w:jc w:val="right"/>
        <w:rPr>
          <w:color w:val="000000"/>
        </w:rPr>
      </w:pPr>
      <w:r>
        <w:rPr>
          <w:color w:val="000000"/>
        </w:rPr>
        <w:t xml:space="preserve">S pozdravom Mgr. Jaroslav Šrank, PhD. </w:t>
      </w:r>
    </w:p>
    <w:p>
      <w:pPr>
        <w:pStyle w:val="Normlnywebov"/>
        <w:spacing w:lineRule="auto" w:line="360" w:before="0" w:after="0"/>
        <w:jc w:val="right"/>
        <w:rPr>
          <w:color w:val="000000"/>
        </w:rPr>
      </w:pPr>
      <w:r>
        <w:rPr>
          <w:color w:val="000000"/>
        </w:rPr>
        <w:t>literárny kritik a vysokoškolský učiteľ</w:t>
      </w:r>
    </w:p>
    <w:p>
      <w:pPr>
        <w:pStyle w:val="Normlnywebov"/>
        <w:spacing w:lineRule="auto" w:line="360" w:before="0" w:after="0"/>
        <w:jc w:val="right"/>
        <w:rPr>
          <w:color w:val="000000"/>
        </w:rPr>
      </w:pPr>
      <w:r>
        <w:rPr>
          <w:color w:val="000000"/>
        </w:rPr>
        <w:t>Bratislava 31. 1. 2009</w:t>
      </w:r>
    </w:p>
    <w:p>
      <w:pPr>
        <w:pStyle w:val="Normlnywebov"/>
        <w:spacing w:lineRule="auto" w:line="360" w:before="0" w:after="0"/>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Emphasis">
    <w:name w:val="Emphasis"/>
    <w:basedOn w:val="Predvolenpsmoodseku"/>
    <w:qFormat/>
    <w:rPr>
      <w:i/>
      <w:iCs/>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centrum.sk/3998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5:19:00Z</dcterms:created>
  <dc:creator>J.Šrank</dc:creator>
  <dc:description/>
  <cp:keywords/>
  <dc:language>en-US</dc:language>
  <cp:lastModifiedBy>J.Šrank</cp:lastModifiedBy>
  <dcterms:modified xsi:type="dcterms:W3CDTF">2009-01-31T21:29:00Z</dcterms:modified>
  <cp:revision>27</cp:revision>
  <dc:subject/>
  <dc:title/>
</cp:coreProperties>
</file>