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lagiátor na čele Svetového združenia Slovákov v zahranič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S prebiehajúcimi škandálmi na Slovensku, ktoré súvisia s plagiátorstvom, sa s veľkým znepokojením dozvedáme, že táto odsúdeniahodná neresť už zasiahla aj Svetové združenie Slovákov v zahraničí (SZSZ) a to dokonca na jeho najvyššom mies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2"/>
        </w:rPr>
        <w:t xml:space="preserve">Len nedávno vyšla v spolupráci Literárneho informačného centra, Svetového združenia Slovákov v zahraničí a Matice slovenskej s finančnou podporou Ministerstva kultúry SR a osobnou zaangažovanosťou podpredsedu vlády Dušana Čaploviča antológia slovenskej poézie v zahraničí pod názvom </w:t>
      </w:r>
      <w:r>
        <w:rPr>
          <w:rFonts w:cs="Arial" w:ascii="Arial" w:hAnsi="Arial"/>
          <w:i/>
          <w:szCs w:val="22"/>
        </w:rPr>
        <w:t>Medzi dvoma domovmi.</w:t>
      </w:r>
      <w:r>
        <w:rPr>
          <w:rFonts w:cs="Arial" w:ascii="Arial" w:hAnsi="Arial"/>
          <w:szCs w:val="22"/>
        </w:rPr>
        <w:t xml:space="preserve"> Popri Petrovi Cabadajovi, Michalovi Harpáňovi sa medzi menami autorov uvádza aj Vladimír Skalský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dimír Skalský je od roku 2006 predsedom Svetového združenia Slovákov v zahraničí, od roku 2004 členom Rady vlády Českej republiky pre národnostné menšiny (v rokoch 2005 – 2008 jej podpredsedom), od roku 1996 prvým podpredsedom Slovensko-českého klubu a od roku 2002 výkonným podpredsedom Slovenského literárneho klubu v Českej republike. Je šéfredaktorom internetového portálu slovacivosvete.sk, výkonným editorom literárnej revue Zrkadlenie/Zrcadlení a zástupcom šéfredaktorky časopisu Slovenské dotyky. Pracuje ako manažér v oblasti medzinárodných vzťahov a kultúry, je novinár, publicista, vydavate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o jeden z hlavných spoluautorov, Vladimír Skalský priamo odkopíroval starší text Mgr. Jaroslava Šranka, PhD, literárneho kritika a vysokoškolského učiteľa a tým úmyselne a masívne poškodil jeho autorské práva. V snahe bagatelizovať, zakryť a minimalizovať tento trestuhodný čin, Vladimír Skalský ponúkol postihnutému autorovi peniaze za mlčanie. Takýto prístup nemožno považovať za iný,  ako za výsostne neetický a ako snahu o korupciu a kupčenie s morálkou ale i zákonom. Svojím konaním, ktoré je v hlbokom rozpore s platným zákonom, poškodil nielen dobré meno ostatných spoluautorov, ale i nesporne pozitívny literárny a vydavateľský počin, akým je predmetná antológi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2"/>
        </w:rPr>
        <w:t>Táto odsúdenia hodná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skutočnosť negatívne postihuje všetky zainteresované osoby a inštitúcie a vrhá negatívne svetlo na Svetové združenie Slovákov v zahraničí. Preto v záujme obrany jeho dobrého mena na Slovensku i v zahraničí by Vladimír Skalský mal vedieť, čo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sa v takýchto prípadoch očakáva od zodpovedného verejného  činiteľa a charakterného človeka. Verejne sa ospravedlniť a okamžite sa vzdať funkcie predsedu SZSZ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Čuba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člen Generálnej rady Združenia Slovákov v zahraničí a podpredseda Svetového kongresu Slovákov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laude Baláž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seda Združenia nezávislých expertov pre otázky dejín a života zahraničných Slovák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1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5:00Z</dcterms:created>
  <dc:creator>claudeva</dc:creator>
  <dc:description/>
  <dc:language>en-US</dc:language>
  <cp:lastModifiedBy>Dusan Klimo</cp:lastModifiedBy>
  <dcterms:modified xsi:type="dcterms:W3CDTF">2009-02-25T10:33:00Z</dcterms:modified>
  <cp:revision>5</cp:revision>
  <dc:subject/>
  <dc:title>Škandál vo vedení Svetového združenia Slovákov žijúcich v zahraničí</dc:title>
</cp:coreProperties>
</file>