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Vetrák, Mailänder Strasse 16, 60598 Frankfurt am Main, Deutschland; Haanova 37, 851 04 Bratislava, Slovensko</w:t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>
          <w:sz w:val="22"/>
          <w:szCs w:val="22"/>
          <w:highlight w:val="yellow"/>
        </w:rPr>
        <w:t>Vo Frankfurte nad Mohanom,  22. marca 201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ážený pá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islav Slivk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dsed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vízna a zmierovacia komisia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>prostredníctvom sekretariátu SZS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vetové združenie Slovákov v zahranič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mestie SNP 1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812 34 Bratislava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 </w:t>
      </w:r>
      <w:r>
        <w:rPr>
          <w:bCs/>
          <w:sz w:val="22"/>
          <w:szCs w:val="22"/>
          <w:u w:val="single"/>
        </w:rPr>
        <w:t xml:space="preserve">Podnet v zmysle hlavy XI bodu 6 a 10 stanov SZSZ a hlavy XI článku 6 OARP SZSZ            </w:t>
      </w:r>
    </w:p>
    <w:p>
      <w:pPr>
        <w:pStyle w:val="TextBody"/>
        <w:spacing w:before="120" w:after="0"/>
        <w:ind w:firstLine="708"/>
        <w:jc w:val="both"/>
        <w:rPr/>
      </w:pPr>
      <w:r>
        <w:rPr>
          <w:sz w:val="22"/>
          <w:szCs w:val="22"/>
        </w:rPr>
        <w:t>V zmysle vyššie uvedených ustanovení príslušných právnych dokumentov SZSZ si Vám dovoľujem zaslať podnet na prešetrenie súladu vyúčtovania projektov SZSZ, v prípade ktorých sa žiadalo o dotáciu zo štátneho rozpočtu SR prostredníctvom Úradu pre Slovákov žijúcich v zahraničí so stanovami SZSZ a príslušnými právnymi predpismi SR z oblasti štátneho rozpočtu a účtovníctva, a to konkrétne, či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2149/07 s názvom „Sme jeden slovenský svet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vyúčtovanie projektu s ev. č. 2150/07 s názvom „Zariadenie Stáleho sekretariátu SZSZ“ je v súlade s hlavou XI bodom 11 stanov SZSZ (účelnosť) a s hlavou XII bodom 4 stanov SZSZ (napĺňanie cieľov SZSZ)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2151/07 s názvom „Dni slovenského zahraničia v Izraeli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2152/07 s názvom „Príprava antológií slovenskej literatúry v zahraničí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685/08 s názvom „Antológia slovenskej poézie v zahraničí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2960/08 s názvom „Program spoločných aktivít – Sme jeden slovenský svet!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vyúčtovanie projektu s ev. č. 2961/08 s názvom „Rozšírenie a prevádzka internetového portálu Slováci vo svete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vyúčtovanie projektu s ev. č. 2962/08 s názvom „Zriadenie kancelárie pre sekretariát SZSZ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788/09 s názvom „Vydanie antológie slovenskej prózy v zahraničí – Medzi dvoma domovmi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vyúčtovanie projektu s ev. č. 789/09 s názvom „III. VZ SZSZ v roku 2009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vyúčtovanie projektu s ev. č. 790/07 s názvom „Rozšírenie a prevádzka internetového portálu Slováci vo svete“ je v súlade s hlavou XI bodom 11 stanov SZSZ (účelnosť) a s hlavou XII bodom 4 stanov SZSZ (napĺňanie cieľov SZSZ)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anie projektu s ev. č. 791/07 s názvom „Program spoločných aktivít – Sme jeden slovenský svet“ je v súlade s hlavou XI bodom 11 stanov SZSZ (účelnosť) a s hlavou XII bodom 4 stanov SZSZ (napĺňanie cieľov SZSZ).</w:t>
      </w:r>
    </w:p>
    <w:p>
      <w:pPr>
        <w:pStyle w:val="TextBody"/>
        <w:spacing w:before="120" w:after="0"/>
        <w:jc w:val="both"/>
        <w:rPr/>
      </w:pPr>
      <w:r>
        <w:rPr>
          <w:i/>
          <w:sz w:val="22"/>
          <w:szCs w:val="22"/>
          <w:u w:val="single"/>
        </w:rPr>
        <w:t>Odôvodnenie - všeobecne:</w:t>
      </w:r>
    </w:p>
    <w:p>
      <w:pPr>
        <w:pStyle w:val="TextBody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ďže v poslednej dobe pretrváva v členskej základni SZSZ diskusia o účelnosti, efektívnosti a zákonnosti hospodárenia s finančnými prostriedkami SZSZ, požiadal som Úrad pre Slovákov žijúcich v zahraničí v súlade so zákonom č. 211/2000 Z. z. o slobodnom prístupe k informáciám a o zmene a doplnení niektorých zákonovv znení neskorších predpisov o kópie všetkých žiadostí o dotácie podané v rámci projektov na spomínaný úrad za SZSZ od založenia tohto združenia spolu s kópiami dokladov o vyúčtovaní týchto projektov a prijatých dotácií zo štátneho rozpočtu SR. Táto sťažnosť sa zaoberá len obdobím rokov 2006-2009, a to projektov a žiadostí o dotácie, v prípade ktorých pretrvávajú pochybnosti o účelnosti, efektívnosti a zákonnosti vynakladania získaných rozpočtových prostriedkov, ako aj napĺňanie cieľov SZSZ pri realizácii projektov. Sťažnosť vychádza z podkladov, ktore mi ako členovi GR SZSZ poskytol samotný Úrad pre Slovákov žijúcich v zahraničí a všetky doklady sú dostupné aj Revíznej a zmierovacej komisie SZSZ (RaZK) v prípade potreby na tomto úrade. Predmetom preskúmania zo strany RaZK by teda okrem účelnosti a napĺňania cieľov SZSZ pri nakladaní s finančnými prostriedkami SZSZ zodpovednými osobami v zmysle hlavy XI bodu 11 a hlavy XII bodu 4 stanov SZSZ malo byť aj preskúmanie vyúčtovania projektov a nakladania s finančnými prostriedkami SZSZ v zmysle zákona č.523/2004 Z. z. o rozpočtových pravidlách verejnej správy a o zmene a doplnení niektorých zákonov v znení neskorších predpisov a zákona č. 431/2002 Z. z. o účtovníctve v znení neskorších predpisov, prípadne ďalšími zákonmi, napr.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zákonom č. 231/1999 Z. z. o štátnej pomoci v znení neskorších predpisov</w:t>
      </w:r>
      <w:r>
        <w:rPr>
          <w:i/>
          <w:sz w:val="22"/>
          <w:szCs w:val="22"/>
        </w:rPr>
        <w:t xml:space="preserve"> alebo zákonom č. 502/2001 Z. z. o finančnej kontrole a vnútornom audite a o zmene a doplnení niektorých zákonov v znení neskorších predpisov. Zodpovednou osobou je primárne predseda SZSZ, spoluzodpovednými v zmysle stanov SZSZ a OaRP SZSZ však môže byť rovnako Výkonný výbor SZSZ, resp. ním poverený člen alebo hospodár SZSZ. Je na Revíznej a zmierovacej komisii SZSZ, aby určila zodpovednosť konkrétnej osoby v prípade, ak zistí nesúlad so stanovami SZSZ alebo s príslušnými slovenskými právnymi predpismi.</w:t>
      </w:r>
    </w:p>
    <w:p>
      <w:pPr>
        <w:pStyle w:val="TextBody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ôvodnenie – k jednotlivým bodom:</w:t>
      </w:r>
    </w:p>
    <w:p>
      <w:pPr>
        <w:pStyle w:val="TextBody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Ad a) Z vyúčtovania sa zdá, že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všetky účtovné položky súvisiace s tzv. výstavami (bez bližších údajov o názve, mieste, realizátorovi a pod.), účtovné položky - cestovné a ubytovanie sú v rozpore so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zmluvou o poskytnutí dotácie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a príslušnými právnymi predpismi SR. Zdá sa tiež, že z prostriedkov, ktoré boli účelovo poskytnuté  SZSZ, boli následne dotované niektoré iné členské organizácie, napr. organizácie predsedu SZSZ v Českej republike, Matica slovenská v Juhoslávii, Matica slovenskú na Zakarpatsku, Allegra Taliansko, Slovensko-český klub v Prahe; v prípade Matice slovenskej na Zakarpatsku finančná transakcia prebehla dokonca v hotovosti, čo nie je v súlade s pravidlami grantového systému USZZ.</w:t>
      </w:r>
    </w:p>
    <w:p>
      <w:pPr>
        <w:pStyle w:val="TextBody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Ad b) Kópie účtovných dokladov sú priložené len čiastočne, vo vyúčtovaní chýba napr. faktúra za kancelársky nábytok,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rovnako chýba aj žiadosť o zmenu.........??????? čoho?????</w:t>
      </w:r>
    </w:p>
    <w:p>
      <w:pPr>
        <w:pStyle w:val="TextBody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Ad c) Na základe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zmluvy o poskytnutí dotácie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majú nárok na ubytovanie len členovia SZSZ, z vyúčtovania sa však zdá, že ubytovanie v hoteli Carlton v Tel Avive bolo hradené aj osobám, ktoré členmi SZSZ nie sú alebo v tom čase neboli (napr. p. A. Halvoník alebo Zurer P. and part.), rovnako to platí aj pre úhradu ubytovania v hoteli King Solomon v Jerusaleme. Nie je zrejmé, čo je predmetom fakturácie zo strany firmy Big Original s.r.o., Vestec, Česká republika. Z hľadiska napĺňania cieľov SZSZ vo vzťahu k týmto úhradám treba uviesť, že na rozdiel od nich bol kľúčový program „Shalom“ tohto projektu financovaný z prostriedkov Kanadskej základiny v Toronte a nie SZSZ.</w:t>
      </w:r>
    </w:p>
    <w:p>
      <w:pPr>
        <w:pStyle w:val="TextBody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>Ad d) Z vyúčtovania sa zdajú byť otáznymi položkami faktúry vo vzťahu k Literárnemu informačnému centru (LIC) za sprostredkovanie ubytovania a zároveň za to isté ubytovanie je účtované aj SZSZ, za nákup kníh bez upresnenia (ak tých, čo vlastní LIC – neúčelné), za cestovné bez upresnenia, za výrobu databázy; rovnako faktúra Slovensko-českého klubu v Prahe hoci tento partner podľa priloženého Editorského projektu v projekte vôbec nefiguruje; nie je zrejmá položka – úhrada za cestovné a ubytovanie editorov (nie je zrejmé, či ide o LIC, SZSZ alebo Maticu Slovenskú).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d e) Ide pravdepodobne o najproblematickejšie vyúčtovanie, keďže otáznymi položkami sú takmer všetky. Napr. účtovná položka „cestovné a ubytovanie“ bola schválená vo výške 40 000,- Sk, ale čerpala sa vo výške 66 735,- Sk (bez udania osôb a zdôvodnenia, problematická je nielen výška, ale aj potreba čerpania tejto položky, napr. prenájom Domova slovenských spisovateľov v Budmericiach, zahraničné cesty, množstvo hotelov, letenky a i.), účtovná položka „polygrafické náklady“ bola schválená vo výške 230 000,- Sk, ale čerpaná vo výške 288 671,- Sk (sú tu fakturované opakované služby od viacerých dodávateľov a zdá sa, že ide o umelo vyvolané vyššie náklady neúčelným účtovaním faktúr prostredníctvom subdodávateľov, akým je napr. Česko-slovenský klub v Prahe) alebo účtovná položka „elektronická on-line verzia“ bola schválená vo výške 40 000,- Sk (neúčelne predražená tak, že Slovensko-český klub v Prahe ako subdodávateľ objednal výrobu za nižšiu cenu od firmy Big Original s.r.o a potom so ziskom vyfaktúroval SZSZ). V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o vyúčtovaní tohto projektu sa tiež nachádzajú príjmové pokladničné doklady, ktoré svedčia o tom, že predseda SZSZ niektoré platby uskutočňoval priamo v hotovosti ako napr. úhrada vo výške 150 865,- Sk Slovensko-českému klubu v Prahe a pod. Ďalej sa tu nachádza nejasná faktúra SZSZ, ktorou refakturuje Matici slovenskej (k rukám predsedu J. Markuša) sumu 50 000,- Sk za „podiel na realizácii aktivít SZSZ pri komunikácii so slov. komunitami vo svete v roku 2008“. Podľa popisu projektu elektronická verzia bude umiestnená na webových portáloch </w:t>
      </w:r>
      <w:hyperlink r:id="rId2">
        <w:r>
          <w:rPr>
            <w:rStyle w:val="InternetLink"/>
            <w:rFonts w:cs="ArialMT;Times New Roman" w:ascii="ArialMT;Times New Roman" w:hAnsi="ArialMT;Times New Roman"/>
            <w:i/>
            <w:sz w:val="22"/>
            <w:szCs w:val="22"/>
          </w:rPr>
          <w:t>www.szsz.sk</w:t>
        </w:r>
      </w:hyperlink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MT;Times New Roman" w:ascii="ArialMT;Times New Roman" w:hAnsi="ArialMT;Times New Roman"/>
            <w:i/>
            <w:sz w:val="22"/>
            <w:szCs w:val="22"/>
          </w:rPr>
          <w:t>www.slovacivosvete.sk</w:t>
        </w:r>
      </w:hyperlink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MT;Times New Roman" w:ascii="ArialMT;Times New Roman" w:hAnsi="ArialMT;Times New Roman"/>
            <w:i/>
            <w:sz w:val="22"/>
            <w:szCs w:val="22"/>
          </w:rPr>
          <w:t>www.litcentrum.sk</w:t>
        </w:r>
      </w:hyperlink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a </w:t>
      </w:r>
      <w:hyperlink r:id="rId5">
        <w:r>
          <w:rPr>
            <w:rStyle w:val="InternetLink"/>
            <w:rFonts w:cs="ArialMT;Times New Roman" w:ascii="ArialMT;Times New Roman" w:hAnsi="ArialMT;Times New Roman"/>
            <w:i/>
            <w:sz w:val="22"/>
            <w:szCs w:val="22"/>
          </w:rPr>
          <w:t>www.matica.sk</w:t>
        </w:r>
      </w:hyperlink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, - 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v čase podania tejto sťažnosti však nebola umiestnená ani na jednom avizovanom portáli ????????? je to stále tak?????????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>Ad f) Jednotlivé účtovné položky sú netransparentné, nachádzajú sa tu duplikáty faktúr a pokladničných dokladov z  projektu Antológia slovenskej poézie v zahraničí (pod bodom e) tejto sťažnosti), čím vzniká podozrenie z dvojitého a opakovaného fakturovania už zaplatených služieb tým istým subjektom (napr. Slovensko-český klub, Kozak-Terra, Big Original s.r.o.). Navyše, dodatok k 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zmluve o poskytnutí dotácie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bol vypracovaný bez zdôvodnenia a až v nasledujúcom roku, čo je nielen netransparentné, ale otázne aj vo vzťahu k hospodáreniu v súlade s cieľmi SZSZ (akými, keď absentuje odôvodnenie). Celkove je projekt vo viacerých smeroch v rozpore s priloženým vecným vyhodnotením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Ad g) Kópie účtovných dokladov sú priložené až na faktúru TASR. V prílohe vyúčtovania je len zmluva medzi TASR a SZSZ, ale chýba faktúra TASR, čím vzniká podozrenie, či SZSZ za tieto služby naozaj musel platiť. Vo vyúčtovaní sa nachádza aj neúmerne vysoká faktúra od firmy Aglo service s.r.o. (100 000,- Sk + 18 921,- Sk), ktorých výška je v rozpore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so zmluvou o poskytnutí dotácie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(104 000,- Sk), a tak sa zdá, že aj neúčelná z hľadiska finančného hospodárenia.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Ad h) V dodatku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zmluvy o poskytnutí dotácie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 bola na zariadenie účelovo určená suma 65 000,- Sk, ale priložená faktúra je len vo výške 40 756,- Sk, takže nie je zrejmé, či ide o zákonné vyúčtovanie projektu a účelné vynakladanie rozpočtových prostriedkov.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>Ad i) Chýbajú kópie účtovných dokladov. Rekonštrukciou projektu, vychádzajúc najmä z rozpočtu uvedeného v žiadosti o dotáciu sa však zdá, že ide o účtovné položky, ktoré už boli uhradené v rámci projektu uvedeného pod bodom d) tejto sťažnosti a pod bodom e) tejto sťažnosti, čiže v niektorých položkách, ako napr. „výroba elektronickej verzie“ môže ísť až o trojnásobnú fakturáciu za to isté dielo! Celkové náklady na prípravu a vydanie tohto diela predstavujú celkovú sumu 621 008,- Sk, to v konečnom dôsledku predstavuje neúmerne vysoké náklady a veľký otáznik z hľadiska účelnosti vynakladania rozpočtových prostriedkov, čo nemôže byť v súlade ani s cieľmi SZSZ, ako ani s cieľmi dotačnej schémy Úradu pre Slovákov žijúcich v zahraničí.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>Ad j) Chýbajú kópie všetkých účtovných dokladov.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 xml:space="preserve">Ad k) Chýbajú kópie všetkých účtovných dokladov. </w:t>
      </w:r>
      <w:r>
        <w:rPr>
          <w:rFonts w:cs="ArialMT;Times New Roman" w:ascii="ArialMT;Times New Roman" w:hAnsi="ArialMT;Times New Roman"/>
          <w:i/>
          <w:color w:val="000000"/>
          <w:sz w:val="22"/>
          <w:szCs w:val="22"/>
          <w:highlight w:val="yellow"/>
        </w:rPr>
        <w:t>Zároveň platí konštatovanie uvedené pod bodom g) tejto sťažnosti, pokiaľ ide o chýbajúcu faktúru TASR.</w:t>
      </w:r>
    </w:p>
    <w:p>
      <w:pPr>
        <w:pStyle w:val="Normal"/>
        <w:autoSpaceDE w:val="false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  <w:t>Ad l) Chýbajú kópie účtovných dokladov, zdá sa však, že ide len o zahraničné cesty predsedu SZSZ (Maďarsko, Ukrajina, Švédsko a USA) a ubytovanie v Bratislave, pričom chýbajú akékoľvek správy z týchto ciest alebo zdôvodnenie ich potreby.</w:t>
      </w:r>
    </w:p>
    <w:p>
      <w:pPr>
        <w:pStyle w:val="TextBody"/>
        <w:spacing w:before="120" w:after="0"/>
        <w:jc w:val="both"/>
        <w:rPr>
          <w:rFonts w:ascii="ArialMT;Times New Roman" w:hAnsi="ArialMT;Times New Roman" w:cs="ArialMT;Times New Roman"/>
          <w:i/>
          <w:i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i/>
          <w:color w:val="000000"/>
          <w:sz w:val="22"/>
          <w:szCs w:val="22"/>
        </w:rPr>
      </w:r>
    </w:p>
    <w:p>
      <w:pPr>
        <w:pStyle w:val="TextBody"/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ávrh riešenia (návrh zápisu)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2"/>
        </w:rPr>
        <w:t>RaZK prijíma toto záverečné uzneseni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2149/07 s názvom „Sme jeden slovenský svet“ nie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2150/07 s názvom „Zariadenie Stáleho sekretariátu SZSZ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2151/07 s názvom „Dni slovenského zahraničia v Izraeli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2152/07 s názvom „Príprava antológií slovenskej literatúry v zahraničí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685/08 s názvom „Antológia slovenskej poézie v zahraničí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2960/08 s názvom „Program spoločných aktivít – Sme jeden slovenský svet!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Konštatuje, že vyúčtovanie projektu s ev. č. 2961/08 s názvom „Rozšírenie a prevádzka internetového portálu Slováci vo svete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štatuje, že vyúčtovanie projektu s ev. č. 2962/08 s názvom „Zriadenie kancelárie pre sekretariát SZSZ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Konštatuje, že vyúčtovanie projektu s ev. č. 788/09 s názvom „Vydanie antológie slovenskej prózy v zahraničí – Medzi dvoma domovmi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Konštatuje, že vyúčtovanie projektu s ev. č. 789/09 s názvom „III. VZ SZSZ v roku 2009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Konštatuje, že vyúčtovanie projektu s ev. č. 790/07 s názvom „Rozšírenie a prevádzka internetového portálu Slováci vo svete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Konštatuje, že vyúčtovanie projektu s ev. č. 791/07 s názvom „Program spoločných aktivít – Sme jeden slovenský svet“ je v súlade s hlavou XI bodom 11 stanov SZSZ (účelnosť) a s hlavou XII bodom 4 stanov SZSZ (napĺňanie cieľov SZSZ) a/alebo s príslušnými slovenskými právnymi predpismi, a to so zákonom ... . Ukladá predsedovi SZSZ vrátiť rozpočtové prostriedky vo výške ... Úradu pre Slovákov žijúcich v zahraničí do 90 dní odo dňa prijatia tohto uznesenia. V súlade s hlavou IV bod 6 stanov a hlavou IV čl. 6 OaRP navrhuje GR SZSZ, aby podala návrh na vylúčenie zodpovednej osoby za vyúčtovanie tohto projektu, ktorou je ..., zo SZSZ v dôsledku závažného porušenia stanov (hlava IV bod 5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Ukladá sekretariátu SZSZ s prihliadnutím na hlavu XIII bod 6 písm. d) stanov SZSZ, aby toto záverečné uznesenie prijaté vo forme zápisu písomne doručil všetkým členom SZSZ do 20 dní od prijatia tohto záverečného uznesenia z dôvodu zachovania ich práv v zmysle §15 zákona a zároveň ho uverejnil na oficiálnej internetovej stránke SZSZ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ver by som rád uviedol, že som kedykoľvek ochotný poskytnúť RaZK potrebnú súčinnosť vo veci tohto podnetu. Dovoľujem si požiadať o zasielanie elektronickej korešpondencie v tejto veci na e-mailovú adresu: </w:t>
      </w:r>
      <w:hyperlink r:id="rId6">
        <w:r>
          <w:rPr>
            <w:rStyle w:val="InternetLink"/>
            <w:sz w:val="22"/>
            <w:szCs w:val="22"/>
          </w:rPr>
          <w:t>vetrakm.clen.GR.SZSZ@gmail.com</w:t>
        </w:r>
      </w:hyperlink>
      <w:r>
        <w:rPr>
          <w:sz w:val="22"/>
          <w:szCs w:val="22"/>
        </w:rPr>
        <w:t xml:space="preserve"> a písomnej korešpondencie v prípadoch, keď to zákon alebo stanovy požadujú (napr. záverečné uznesenie vo forme zápisu), na adresu v Slovenskej republike uvedenú v záhlaví tohto podnetu s cieľom zachovania mojich práv v zmysle §15 zákona. Som si vedomý toho, že záverečné uznesenie RaZK sa nemusí stotožňovať s riešením, ktoré navrhujem, avšak na druhej strane by každé rozhodnutie RaZK malo byť odôvodnené, a to aj s podporou priložených písomných dokumentov, ak je to relevantné, s cieľom možnosti jeho ďalšieho prípadného preskúmania súdom. V prípade, ak mi rozhodnutie RaZK nebude doručené v zmysle stanov a OARP do 6 mesiacov odo dňa podania tohto podnetu, mám za to, že rozhodnutie RaZK je vo všetkých mnou navrhovaných bodoch negatívne a môžem využiť ustanovenie §15 zákona.</w:t>
      </w:r>
    </w:p>
    <w:p>
      <w:pPr>
        <w:pStyle w:val="TextBody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 pozdravom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Vetrák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GR SZ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z.sk/" TargetMode="External"/><Relationship Id="rId3" Type="http://schemas.openxmlformats.org/officeDocument/2006/relationships/hyperlink" Target="http://www.slovacivosvete.sk/" TargetMode="External"/><Relationship Id="rId4" Type="http://schemas.openxmlformats.org/officeDocument/2006/relationships/hyperlink" Target="http://www.litcentrum.sk/" TargetMode="External"/><Relationship Id="rId5" Type="http://schemas.openxmlformats.org/officeDocument/2006/relationships/hyperlink" Target="http://www.matica.sk/" TargetMode="External"/><Relationship Id="rId6" Type="http://schemas.openxmlformats.org/officeDocument/2006/relationships/hyperlink" Target="mailto:vetrakm.clen.GR.SZSZ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8:00Z</dcterms:created>
  <dc:creator>Mihalikova</dc:creator>
  <dc:description/>
  <cp:keywords/>
  <dc:language>en-US</dc:language>
  <cp:lastModifiedBy>Milan Vetrak</cp:lastModifiedBy>
  <cp:lastPrinted>2008-03-04T12:25:00Z</cp:lastPrinted>
  <dcterms:modified xsi:type="dcterms:W3CDTF">2010-03-16T21:25:00Z</dcterms:modified>
  <cp:revision>12</cp:revision>
  <dc:subject/>
  <dc:title>Komunikačný odbor Kancelárie ministra vnútra SR</dc:title>
</cp:coreProperties>
</file>