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KRAJANIA: V Budapešti chce Skalský potrestať Slovákov, ktorí na jeho nedostatky vo vyúčtovaniach dotácií upozornili. Žiada na to peniaze aj od premiérky.</w:t>
      </w:r>
    </w:p>
    <w:p>
      <w:pPr>
        <w:pStyle w:val="Normal"/>
        <w:spacing w:before="120" w:after="0"/>
        <w:jc w:val="both"/>
        <w:rPr/>
      </w:pPr>
      <w:r>
        <w:rPr/>
        <w:t>Úrad pre Slovákov žijúcich v zahraničí (ÚSŽZ) sa ostro dištancuje od posledných aktivít predsedu Svetového združenia Slovákov v zahraničí V. Skalského, ktorý zvoláva na 15. októbra 2011 mimoriadne valné zhromaždenie tohto občianskeho združenia.</w:t>
      </w:r>
    </w:p>
    <w:p>
      <w:pPr>
        <w:pStyle w:val="Normal"/>
        <w:spacing w:before="120" w:after="0"/>
        <w:jc w:val="both"/>
        <w:rPr/>
      </w:pPr>
      <w:r>
        <w:rPr/>
        <w:t>Hlavným bodom programu mimoriadneho valného zhromaždenia je exemplárne potrestanie tých Slovákov žijúcich v zahraničí, prevažne zo západnej Európy, ktorí upozorňovali aj verejne na netransparentné financovanie SZSZ a nekalé praktiky V. Skalského od roku 2006, čo naznačili nielen správy následnej finančnej kontroly Úradu vlády SR č. 3/2009 a 3/2011, ale definitívne potvrdila aj správa tejto kontroly č. 5/2011.</w:t>
      </w:r>
    </w:p>
    <w:p>
      <w:pPr>
        <w:pStyle w:val="Normal"/>
        <w:spacing w:before="120" w:after="0"/>
        <w:jc w:val="both"/>
        <w:rPr/>
      </w:pPr>
      <w:r>
        <w:rPr/>
        <w:t>V. Skalský si navyše za miesto potrestania svojich kritikov z radov zahraničných Slovákov vybral symbolicky Budapešť, o národnostnej politike ktorej sa v minulosti verejne vyjadril, že je voči slovenskej menšine žijúcej v Maďarsku ukážková, čím pobúril celé slovenské zahraničie a najmä Slovákov žijúcich v Maďarsku. Pomocnú ruku pri konečnom zúčtovaní s vnútornou opozíciou v SZSZ mu podal paradoxne predseda Celoštátnej slovenskej samosprávy v Maďarsku Ján Fúzik, ktorý by mal zahraničných Slovákov naopak brániť.</w:t>
      </w:r>
    </w:p>
    <w:p>
      <w:pPr>
        <w:pStyle w:val="Normal"/>
        <w:spacing w:before="120" w:after="0"/>
        <w:jc w:val="both"/>
        <w:rPr/>
      </w:pPr>
      <w:r>
        <w:rPr/>
        <w:t>Predseda ÚSŽZ Milan Vetrák považuje za absurdné, aby V. Skalský vylučoval zo SZSZ osoby, ktoré už niekoľko mesiacov nie sú členmi tohto občianskeho združenia, keďže z neho na protest voči nedemokratickým praktikám V. Skalského sami iniciatívne vystúpili. V. Skalský na likvidáciu svojich kritikov navyše žiadal aj financie zo štátneho rozpočtu prostredníctvom ÚSŽZ, medzirezortná dotačná komisia ako poradný orgán predsedu ÚSŽZ však odmietla požadovaných 17 600 eur na takéto aktivity schváliť.</w:t>
      </w:r>
    </w:p>
    <w:p>
      <w:pPr>
        <w:pStyle w:val="Normal"/>
        <w:spacing w:before="120" w:after="0"/>
        <w:jc w:val="both"/>
        <w:rPr/>
      </w:pPr>
      <w:r>
        <w:rPr/>
        <w:t>V. Skalský v reakcii na neschválenie dotácie na mimoriadne valné zhromaždenie opätovne ostro vystúpil voči ÚSŽZ a označil toto konanie za šikanovanie, pričom žiada predsedníčku vlády SR, aby financie na neúspešný dotačný projekt potrestania zahraničných Slovákov podporila zo svojej rezervy. M. Vetrák sa v tejto súvislosti nazdáva, že posledné aktivity V. Skalského poukazujú na jeho skreslené predstavy o tom, aké aktivity by mali byť hradené z daní slovenských daňových poplatníkov. M. Vetrák zároveň vyzýva V. Skalského, aby prestal s kriminalizáciou slovenského zahraničia a obrátil svoju energiu pozitívnym smerom.</w:t>
      </w:r>
    </w:p>
    <w:p>
      <w:pPr>
        <w:pStyle w:val="Normal"/>
        <w:spacing w:before="120" w:after="0"/>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09:00Z</dcterms:created>
  <dc:creator>Milan Vetrak</dc:creator>
  <dc:description/>
  <cp:keywords/>
  <dc:language>en-US</dc:language>
  <cp:lastModifiedBy>Milan Vetrak</cp:lastModifiedBy>
  <dcterms:modified xsi:type="dcterms:W3CDTF">2011-08-27T12:52:00Z</dcterms:modified>
  <cp:revision>5</cp:revision>
  <dc:subject/>
  <dc:title>KRAJANIA: V Budapešti chce Skalský potrestať Slovákov, ktorí na jeho nedostatky vo vyúčtovaniach dotácií upozornili</dc:title>
</cp:coreProperties>
</file>