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rPr>
      </w:pPr>
      <w:r>
        <w:rPr>
          <w:b/>
        </w:rPr>
        <w:t>KRAJANIA: Podpredseda SZSZ P. Hlásznik odstupuje z funkcie. Skalského Titanic (SZSZ) po výsledkoch finančnej kontroly smeruje čoraz hlbšie ku dnu.</w:t>
      </w:r>
    </w:p>
    <w:p>
      <w:pPr>
        <w:pStyle w:val="Normal"/>
        <w:spacing w:before="120" w:after="0"/>
        <w:jc w:val="both"/>
        <w:rPr/>
      </w:pPr>
      <w:r>
        <w:rPr/>
        <w:t>Potom, ako bol podpredseda Svetového združenia Slovákov v zahraničí (SZSZ) Pavol Hlasznik oboznámený s výsledkami následnej finančnej kontroly Úradu vlády SR č. 5/2011, v ktorej je zo 112 strán plných nedostatkov, porušení zákona a finančnej disciplíny, na 33 stranách hlavnou „hviezdou“ slovenského zahraničia predseda SZSZ Vladimír Skalský, rozhodol sa odstúpiť z funkcie podpredsedu tohto „svetového“ občianskeho združenia.</w:t>
      </w:r>
    </w:p>
    <w:p>
      <w:pPr>
        <w:pStyle w:val="Normal"/>
        <w:spacing w:before="120" w:after="0"/>
        <w:jc w:val="both"/>
        <w:rPr/>
      </w:pPr>
      <w:r>
        <w:rPr/>
        <w:t xml:space="preserve">Výsledky finančnej kontroly boli pre P. Hlasznika povestnou poslednou kvapkou v mori. P. Hlasznik sa už v marci tohto roka dištancoval od vyjadrení a útokov V. Skalského na predsedu Úradu pre Slovákov žijúcich v zahraničí (ÚSŽZ) a ako sa vo svojom liste vyjadril: </w:t>
      </w:r>
      <w:r>
        <w:rPr>
          <w:i/>
        </w:rPr>
        <w:t>„Bol by som veľmi nerád, keby sa moje meno vo svetle výsledkov poslednej finančnej kontroly aj naďalej spájalo so Svetovým združením Slovákov v zahraničí.“</w:t>
      </w:r>
    </w:p>
    <w:p>
      <w:pPr>
        <w:pStyle w:val="Normal"/>
        <w:spacing w:before="120" w:after="0"/>
        <w:jc w:val="both"/>
        <w:rPr/>
      </w:pPr>
      <w:r>
        <w:rPr/>
        <w:t>Lavínu protestov proti predsedovi SZSZ V. Skalskému a jeho praktikám vedenia občianskeho združenia najmä s poukázaním na netransparentné financovanie spustili krajanské spolky a organizácie zo západnej Európy. Tieto subjekty v marci 2011 zo SZSZ aj vystúpili. Postupne sa ku kritike V. Skalského pridala aj väčšina členskej základne SZSZ, ktorá sa od jeho osobných názorov a štvavej a ničím nepodloženej kampani voči ÚSŽZ dištancovala. Ku kritikom Skalského patrí aj viacero uznávaných osobností slovenského zahraničia, popri iných je to aj bývalý generálny tajomník Svetového kongresu Slovákov Dušan Tóth, ktorý tiež odstúpil z funkcie podpredsedu SZSZ na protest proti politike V. Skalského ešte v roku 2009.</w:t>
      </w:r>
    </w:p>
    <w:p>
      <w:pPr>
        <w:pStyle w:val="Normal"/>
        <w:spacing w:before="120" w:after="0"/>
        <w:jc w:val="both"/>
        <w:rPr/>
      </w:pPr>
      <w:r>
        <w:rPr/>
        <w:t>Predseda ÚSŽZ Milan Vetrák vníma list P. Hlasznika pozitívne. P. Hlasznika považuje za experta v otázkach školstva a vzdelávania Slovákov žijúcich v zahraničí a rád by v tomto smere využil jeho skúsenosti aj v rámci svojho poradného zboru. P. Hlasznik je už v súčasnosti členom komisie Ministerstva školstva SR zriadenej pre udeľovanie štipendií Slovákom žijúcim v zahraničí a s ÚSŽZ mal aj doteraz veľmi korektnú spoluprác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0:57:00Z</dcterms:created>
  <dc:creator>Milan Vetrak</dc:creator>
  <dc:description/>
  <cp:keywords/>
  <dc:language>en-US</dc:language>
  <cp:lastModifiedBy>Milan Vetrak</cp:lastModifiedBy>
  <dcterms:modified xsi:type="dcterms:W3CDTF">2011-08-27T13:24:00Z</dcterms:modified>
  <cp:revision>5</cp:revision>
  <dc:subject/>
  <dc:title>KRAJANIA: Podpredseda SZSZ P</dc:title>
</cp:coreProperties>
</file>